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rPr>
      </w:pPr>
      <w:r>
        <w:rPr>
          <w:bCs/>
        </w:rPr>
        <w:t>Feb 2011 Newsletter.</w:t>
      </w:r>
    </w:p>
    <w:p>
      <w:pPr>
        <w:pStyle w:val="Normal"/>
        <w:keepNext w:val="true"/>
        <w:rPr>
          <w:bCs/>
        </w:rPr>
      </w:pPr>
      <w:r>
        <w:rPr>
          <w:bCs/>
        </w:rPr>
      </w:r>
    </w:p>
    <w:p>
      <w:pPr>
        <w:pStyle w:val="Normal"/>
        <w:keepNext w:val="true"/>
        <w:rPr/>
      </w:pPr>
      <w:r>
        <w:rPr>
          <w:b/>
          <w:u w:val="single"/>
        </w:rPr>
        <w:t>General Vang Pao (1929-2011) died 6 Jan 2011 of pneumonia in Clovis, CA</w:t>
      </w:r>
      <w:r>
        <w:rPr>
          <w:bCs/>
        </w:rPr>
        <w:t xml:space="preserve">.  He was the Hmong General at Long Ting, Laos or commonly known as 20A.  He will lay in state 4-9 Feb at the Fresno Convention Center.  Official request have been made to bury him in Arlington National Cemetery (Case ID 4965) for his contribution to the US war effort.  </w:t>
      </w:r>
      <w:r>
        <w:rPr/>
        <w:t xml:space="preserve">Pao fought the Japanese as a teenager. In the 1950s, he joined the French in the war against the North Vietnamese, who were dominating Laos. Later, as a general in the Royal Army of Laos, he worked with the CIA to wage a covert war there. Former CIA Chief William Colby once called Pao "the biggest hero of the Vietnam War" for the 15 years he led a CIA-backed guerrilla army fighting against a communist takeover of the Southeast Asian peninsula.  </w:t>
      </w:r>
      <w:r>
        <w:rPr>
          <w:bCs/>
        </w:rPr>
        <w:t>Many of us will attend and a report will be made for the next Newsletter.</w:t>
      </w:r>
    </w:p>
    <w:p>
      <w:pPr>
        <w:pStyle w:val="Normal"/>
        <w:keepNext w:val="true"/>
        <w:rPr>
          <w:bCs/>
        </w:rPr>
      </w:pPr>
      <w:r>
        <w:rPr>
          <w:bCs/>
        </w:rPr>
      </w:r>
    </w:p>
    <w:p>
      <w:pPr>
        <w:pStyle w:val="Normal"/>
        <w:keepNext w:val="true"/>
        <w:rPr>
          <w:b/>
          <w:b/>
          <w:u w:val="single"/>
        </w:rPr>
      </w:pPr>
      <w:r>
        <w:rPr>
          <w:b/>
          <w:u w:val="single"/>
        </w:rPr>
        <w:t>Two senior Air Commando leaders reach 90 in Feb.</w:t>
      </w:r>
    </w:p>
    <w:p>
      <w:pPr>
        <w:pStyle w:val="Normal"/>
        <w:keepNext w:val="true"/>
        <w:rPr/>
      </w:pPr>
      <w:r>
        <w:rPr/>
        <w:t>We are losing many of our leaders in the ACA who are a part of our legacy and history.   2010 has been a particularly bad year.  We have members approaching 90 who should be recognized for their contributions to the success of our accomplishments.   Col Robert L. Gleason and LTG Leroy J. Manor will celebrate their 90th birthday in February 2011.  Col Gleason was born on 19 Feb 1921 and LTG Manor on 21 Feb 1921</w:t>
      </w:r>
    </w:p>
    <w:p>
      <w:pPr>
        <w:pStyle w:val="Normal"/>
        <w:keepNext w:val="true"/>
        <w:rPr>
          <w:b/>
          <w:b/>
          <w:u w:val="single"/>
        </w:rPr>
      </w:pPr>
      <w:r>
        <w:rPr>
          <w:b/>
          <w:bCs/>
          <w:u w:val="single"/>
        </w:rPr>
        <w:t>Colonel Robert L. Gleason</w:t>
      </w:r>
      <w:r>
        <w:rPr/>
        <w:t xml:space="preserve"> entered the US Army Air Corps pilot training program in 1942.  After graduation, he was assigned to the 4th Combat Cargo Group and support of the British campaigns in China and Burma, including many trips over "the hump."  During the Cold War, Gleason was assigned to the Strategic Air command (SAC) where he served as a B-29 and B-47 Aircraft Commander.  In 1955, he was transferred to the Headquarters of that organization.  After his tour with SAC, Gleason attended the Air War College and following graduation, he was retained on the War College faculty.  While in this assignment he was recruited for the 4400th Combat Crew Training Squadron (Jungle Jim).Gleason was the initial Operations Officer of the Jungle Jim organization.  Later he was the Operation Officer and subsequently the Commander of the Farm Gate Detachment of that organization, which deployed to Vietnam in the fall of 1961.Upon returning to Hurlburt Field, FL, Gleason was assigned to Panama as the Commander of the newly formed 605th Air Commando Squadron.  This nit was later expanded to a group.  After his Latin America tour, Gleason was assigned as Chief Special Warfare Branch, HQ USAF.  After completing his Pentagon tour, he returned to Vietnam as Deputy Chief, MACV Studies and Observations Group (MACVSOG).  Following this tour, he joined a special study group, which operated under the direct guidance of the Vice Chief of Staff, USAF, whose mission was to document and evaluate the Air Force's role in Vietnam.  Gleason completed his Air Force career as director of this project and retired in August of 1973.Gleason was awarded over 25 US and foreign government military decorations.  He has earned the wings of a USAF Command Pilot, Navigator/Bombardier, Radar Operator, and Para-Jumper. Gleason has a Bachelor's degree from Troy State University, Alabama, and a Master's degree in Public Administration from Auburn University, Alabama.</w:t>
        <w:br/>
      </w:r>
      <w:r>
        <w:rPr>
          <w:b/>
          <w:bCs/>
          <w:u w:val="single"/>
        </w:rPr>
        <w:t xml:space="preserve">Lt General LeRoy J. Manor </w:t>
      </w:r>
      <w:r>
        <w:rPr/>
        <w:t>was born in Morrisonville NY, in 1921 and entered Aviation Cadet training in 1942. He received his pilot wings and commission in 1943. During WW II he flew 72 combat missions in P-47s over Europe. Following the war, there were various assignments including two tours overseas and one in the Pentagon in the Office of the AF Deputy Chief of Staff for Plans and Operations. Gen Manor commanded a tactical fighter wing in 1968-69 during the Vietnam War, flying 275 combat missions in F-100's</w:t>
      </w:r>
      <w:r>
        <w:rPr>
          <w:color w:val="00264D"/>
        </w:rPr>
        <w:t xml:space="preserve">. </w:t>
      </w:r>
      <w:r>
        <w:rPr/>
        <w:t>General Manor became commander of the U.S. Air Force Special Operations Force in February 1970. From Aug. 8, 1970, to Nov. 21, 1970, he additionally served as commander of a joint task force whose mission was to search for and rescue U.S. military personnel held as prisoners of war at Son Tay, North Vietnam.   He served as Deputy Director of Operations and Special Assistant for Counterinsurgency and Special Activities to the Joint Chiefs of Staff at the Pentagon. From 1973-1976, he commanded the 13th Air Force, in the Philippines where he was Chief of Staff for the US Pacific Command. Following retirement in 1978, Gen Manor represented the Joint Chiefs of Staff and the Commander-in-Chief, Pacific, as the senior military negotiator and advisor to the US Ambassador to the Philippines. He also was military advisor for an independent analysis of the unsuccessful 24 April 1980, raid to rescue American hostages held in Iran. A command Pilot with over 7,000 flying hours, he has been awarded the Distinguished Service Medal w/30LC, Legion of Merit w/10LC, the Distinguished Flying Cross w/10LC, the Air Medal w/250LC and the Purple Heart as well as many award from foreign governments.</w:t>
        <w:br/>
        <w:br/>
      </w:r>
    </w:p>
    <w:p>
      <w:pPr>
        <w:pStyle w:val="Normal"/>
        <w:rPr/>
      </w:pPr>
      <w:r>
        <w:rPr>
          <w:rStyle w:val="StrongEmphasis"/>
          <w:rFonts w:cs="Arial" w:ascii="Arial" w:hAnsi="Arial"/>
          <w:sz w:val="27"/>
          <w:szCs w:val="27"/>
          <w:u w:val="single"/>
        </w:rPr>
        <w:t>Dec 6, 1961</w:t>
      </w:r>
      <w:r>
        <w:rPr>
          <w:rStyle w:val="StrongEmphasis"/>
          <w:rFonts w:cs="Arial" w:ascii="Arial" w:hAnsi="Arial"/>
          <w:b w:val="false"/>
          <w:bCs w:val="false"/>
          <w:sz w:val="27"/>
          <w:szCs w:val="27"/>
          <w:u w:val="single"/>
        </w:rPr>
        <w:t>:</w:t>
      </w:r>
      <w:r>
        <w:rPr>
          <w:rFonts w:cs="Arial" w:ascii="Arial" w:hAnsi="Arial"/>
          <w:b/>
          <w:bCs/>
          <w:sz w:val="27"/>
          <w:szCs w:val="27"/>
          <w:u w:val="single"/>
        </w:rPr>
        <w:t xml:space="preserve">  </w:t>
      </w:r>
      <w:r>
        <w:rPr>
          <w:rFonts w:cs="Arial" w:ascii="Arial" w:hAnsi="Arial"/>
          <w:b/>
          <w:bCs/>
          <w:u w:val="single"/>
        </w:rPr>
        <w:t>Operation Farm Gate combat missions authorized – History we are reminded of</w:t>
      </w:r>
    </w:p>
    <w:p>
      <w:pPr>
        <w:pStyle w:val="Normal"/>
        <w:rPr>
          <w:rFonts w:ascii="Arial" w:hAnsi="Arial" w:cs="Arial"/>
        </w:rPr>
      </w:pPr>
      <w:r>
        <w:rPr>
          <w:rStyle w:val="HTMLCite"/>
        </w:rPr>
        <w:t>www.history.com/.../</w:t>
      </w:r>
      <w:r>
        <w:rPr>
          <w:rStyle w:val="HTMLCite"/>
          <w:b/>
          <w:bCs/>
        </w:rPr>
        <w:t>operation</w:t>
      </w:r>
      <w:r>
        <w:rPr>
          <w:rStyle w:val="HTMLCite"/>
        </w:rPr>
        <w:t>-</w:t>
      </w:r>
      <w:r>
        <w:rPr>
          <w:rStyle w:val="HTMLCite"/>
          <w:b/>
          <w:bCs/>
        </w:rPr>
        <w:t>farm</w:t>
      </w:r>
      <w:r>
        <w:rPr>
          <w:rStyle w:val="HTMLCite"/>
        </w:rPr>
        <w:t>-</w:t>
      </w:r>
      <w:r>
        <w:rPr>
          <w:rStyle w:val="HTMLCite"/>
          <w:b/>
          <w:bCs/>
        </w:rPr>
        <w:t>gate</w:t>
      </w:r>
      <w:r>
        <w:rPr>
          <w:rStyle w:val="HTMLCite"/>
        </w:rPr>
        <w:t>-</w:t>
      </w:r>
      <w:r>
        <w:rPr>
          <w:rStyle w:val="HTMLCite"/>
          <w:b/>
          <w:bCs/>
        </w:rPr>
        <w:t>combat</w:t>
      </w:r>
      <w:r>
        <w:rPr>
          <w:rStyle w:val="HTMLCite"/>
        </w:rPr>
        <w:t>-</w:t>
      </w:r>
      <w:r>
        <w:rPr>
          <w:rStyle w:val="HTMLCite"/>
          <w:b/>
          <w:bCs/>
        </w:rPr>
        <w:t>missions</w:t>
      </w:r>
      <w:r>
        <w:rPr>
          <w:rStyle w:val="HTMLCite"/>
        </w:rPr>
        <w:t>-</w:t>
      </w:r>
      <w:r>
        <w:rPr>
          <w:rStyle w:val="HTMLCite"/>
          <w:b/>
          <w:bCs/>
        </w:rPr>
        <w:t>authorized</w:t>
      </w:r>
    </w:p>
    <w:p>
      <w:pPr>
        <w:pStyle w:val="Normal"/>
        <w:rPr/>
      </w:pPr>
      <w:r>
        <w:rPr/>
        <w:t>U.S. Joint Chiefs of Staff authorize combat missions by Operation Farm Gate pilots. With this order, U.S. Air Force pilots were given the go-ahead to undertake combat missions against the Viet Cong as long as at least one Vietnamese national was carried on board the strike aircraft for training purposes. The program had initially been designed to provide advisory support to assist the South Vietnamese Air Force in increasing its capability. The gradual but dramatic expansion of Operation Farm Gate reflected the increasing involvement of the United States in Vietnam.</w:t>
      </w:r>
    </w:p>
    <w:p>
      <w:pPr>
        <w:pStyle w:val="NormalWeb"/>
        <w:rPr/>
      </w:pPr>
      <w:r>
        <w:rPr/>
        <w:t>President John F. Kennedy originally ordered the Air Force to send a combat detachment to South Vietnam to assist the Saigon government in developing its own counterinsurgency capability. The Air Force formed the 4400th Combat Crew Training Squadron, which arrived at Bien Hoa Airfield in November 1961. Under Operation Farm Gate, the 4400th used older, propeller-driven aircraft to train South Vietnamese Air Force personnel. With the new order from the Joint Chiefs, the 4400th mission was expanded to include limited combat missions in support of South Vietnamese ground forces.</w:t>
      </w:r>
    </w:p>
    <w:p>
      <w:pPr>
        <w:pStyle w:val="NormalWeb"/>
        <w:rPr/>
      </w:pPr>
      <w:r>
        <w:rPr/>
        <w:t>Farm Gate pilots began flying reconnaissance missions and providing logistical support to U.S. Army Special Forces units. The rules of engagement for combat missions dictated that American pilots only fly missions that the South Vietnamese were unable to undertake. The first Operation Farm Gate mission was flown on December 16, 1961. However, by late 1962, the communist activity and combat intensity had increased so much that President John F. Kennedy ordered a further expansion of Farm Gate. In early 1963, additional aircraft arrived and new detachments were established at Pleiku and Soc Trang.</w:t>
      </w:r>
    </w:p>
    <w:p>
      <w:pPr>
        <w:pStyle w:val="NormalWeb"/>
        <w:rPr/>
      </w:pPr>
      <w:r>
        <w:rPr/>
        <w:t>In early 1964, Farm Gate was upgraded again with the arrival of more modern aircraft. By March 1965, Washington had altogether dropped the requirement that a South Vietnamese national be carried on combat missions. In October 1965, another squadron of A-1E aircraft was established at Bien Hoa. Secretary of Defense Robert McNamara approved the replacement of South Vietnamese markings on Farm Gate aircraft with regular U.S. Air Force markings. By this point in the war, the Farm Gate squadrons were flying 80 percent of all missions in support of the Army of the Republic of Vietnam (ARVN). With the buildup of U.S. combat forces in South Vietnam and the increase in U.S. Air Force presence there, the role of the Farm Gate program gradually decreased in significance. The Farm Gate squadrons were moved to Thailand in 1967, where they launched missions against the North Vietnamese forces in Laos.</w:t>
      </w:r>
    </w:p>
    <w:p>
      <w:pPr>
        <w:pStyle w:val="Normal"/>
        <w:shd w:fill="F5F5F5" w:val="clear"/>
        <w:rPr/>
      </w:pPr>
      <w:hyperlink r:id="rId2">
        <w:r>
          <w:rPr>
            <w:rStyle w:val="InternetLink"/>
            <w:rFonts w:cs="Tahoma" w:ascii="Tahoma" w:hAnsi="Tahoma"/>
            <w:color w:val="0000FF"/>
            <w:kern w:val="0"/>
            <w:sz w:val="20"/>
            <w:u w:val="single"/>
            <w:lang w:bidi="ne-IN"/>
          </w:rPr>
          <w:t>Robert Gleason</w:t>
        </w:r>
      </w:hyperlink>
      <w:r>
        <w:rPr>
          <w:rFonts w:cs="Tahoma" w:ascii="Tahoma" w:hAnsi="Tahoma"/>
          <w:color w:val="000000"/>
          <w:kern w:val="0"/>
          <w:sz w:val="20"/>
          <w:szCs w:val="20"/>
          <w:lang w:bidi="ne-IN"/>
        </w:rPr>
        <w:t xml:space="preserve">,   </w:t>
      </w:r>
      <w:hyperlink r:id="rId3">
        <w:r>
          <w:rPr>
            <w:rStyle w:val="InternetLink"/>
            <w:rFonts w:cs="Tahoma" w:ascii="Tahoma" w:hAnsi="Tahoma"/>
            <w:kern w:val="0"/>
            <w:sz w:val="20"/>
            <w:szCs w:val="20"/>
            <w:lang w:bidi="ne-IN"/>
          </w:rPr>
          <w:t>Rlgleason22@aol.com</w:t>
        </w:r>
      </w:hyperlink>
      <w:r>
        <w:rPr>
          <w:rFonts w:cs="Tahoma" w:ascii="Tahoma" w:hAnsi="Tahoma"/>
          <w:color w:val="000000"/>
          <w:kern w:val="0"/>
          <w:sz w:val="20"/>
          <w:szCs w:val="20"/>
          <w:lang w:bidi="ne-IN"/>
        </w:rPr>
        <w:t>, Jungle Jim and Cuba Missile Crisis remembered</w:t>
      </w:r>
    </w:p>
    <w:p>
      <w:pPr>
        <w:pStyle w:val="Normal"/>
        <w:shd w:fill="F5F5F5" w:val="clear"/>
        <w:rPr/>
      </w:pPr>
      <w:r>
        <w:rPr>
          <w:b/>
          <w:bCs/>
          <w:color w:val="000000"/>
          <w:kern w:val="0"/>
          <w:lang w:bidi="ne-IN"/>
        </w:rPr>
        <w:t xml:space="preserve">  </w:t>
      </w:r>
      <w:r>
        <w:rPr>
          <w:rFonts w:cs="Tahoma" w:ascii="Tahoma" w:hAnsi="Tahoma"/>
          <w:b/>
          <w:bCs/>
          <w:color w:val="000000"/>
          <w:kern w:val="0"/>
          <w:sz w:val="20"/>
          <w:szCs w:val="20"/>
          <w:lang w:bidi="ne-IN"/>
        </w:rPr>
        <w:t>From:</w:t>
      </w:r>
      <w:r>
        <w:rPr>
          <w:rFonts w:cs="Tahoma" w:ascii="Tahoma" w:hAnsi="Tahoma"/>
          <w:color w:val="000000"/>
          <w:kern w:val="0"/>
          <w:sz w:val="20"/>
          <w:szCs w:val="20"/>
          <w:lang w:bidi="ne-IN"/>
        </w:rPr>
        <w:t xml:space="preserve"> </w:t>
      </w:r>
      <w:hyperlink r:id="rId4">
        <w:r>
          <w:rPr>
            <w:rStyle w:val="InternetLink"/>
            <w:rFonts w:cs="Tahoma" w:ascii="Tahoma" w:hAnsi="Tahoma"/>
            <w:color w:val="0000FF"/>
            <w:kern w:val="0"/>
            <w:sz w:val="20"/>
            <w:u w:val="single"/>
            <w:lang w:bidi="ne-IN"/>
          </w:rPr>
          <w:t>JPiotro461@aol.com</w:t>
        </w:r>
      </w:hyperlink>
      <w:r>
        <w:rPr>
          <w:rFonts w:cs="Tahoma" w:ascii="Tahoma" w:hAnsi="Tahoma"/>
          <w:color w:val="000000"/>
          <w:kern w:val="0"/>
          <w:sz w:val="20"/>
          <w:szCs w:val="20"/>
          <w:lang w:bidi="ne-IN"/>
        </w:rPr>
        <w:t xml:space="preserve"> </w:t>
      </w:r>
    </w:p>
    <w:p>
      <w:pPr>
        <w:pStyle w:val="Normal"/>
        <w:widowControl/>
        <w:shd w:fill="F5F5F5" w:val="clear"/>
        <w:overflowPunct w:val="true"/>
        <w:rPr/>
      </w:pPr>
      <w:r>
        <w:rPr>
          <w:rFonts w:cs="Tahoma" w:ascii="Tahoma" w:hAnsi="Tahoma"/>
          <w:b/>
          <w:bCs/>
          <w:color w:val="000000"/>
          <w:kern w:val="0"/>
          <w:sz w:val="20"/>
          <w:szCs w:val="20"/>
          <w:lang w:bidi="ne-IN"/>
        </w:rPr>
        <w:t>Sent:</w:t>
      </w:r>
      <w:r>
        <w:rPr>
          <w:rFonts w:cs="Tahoma" w:ascii="Tahoma" w:hAnsi="Tahoma"/>
          <w:color w:val="000000"/>
          <w:kern w:val="0"/>
          <w:sz w:val="20"/>
          <w:szCs w:val="20"/>
          <w:lang w:bidi="ne-IN"/>
        </w:rPr>
        <w:t xml:space="preserve"> Saturday, January 29, 2011 7:36 AM</w:t>
      </w:r>
    </w:p>
    <w:p>
      <w:pPr>
        <w:pStyle w:val="Normal"/>
        <w:widowControl/>
        <w:shd w:fill="F5F5F5" w:val="clear"/>
        <w:overflowPunct w:val="true"/>
        <w:rPr>
          <w:rFonts w:ascii="Tahoma" w:hAnsi="Tahoma" w:cs="Tahoma"/>
          <w:color w:val="000000"/>
          <w:kern w:val="0"/>
          <w:sz w:val="20"/>
          <w:szCs w:val="20"/>
          <w:lang w:bidi="ne-IN"/>
        </w:rPr>
      </w:pPr>
      <w:r>
        <w:rPr>
          <w:rFonts w:cs="Tahoma" w:ascii="Tahoma" w:hAnsi="Tahoma"/>
          <w:color w:val="000000"/>
          <w:kern w:val="0"/>
          <w:sz w:val="20"/>
          <w:szCs w:val="20"/>
          <w:lang w:bidi="ne-IN"/>
        </w:rPr>
      </w:r>
    </w:p>
    <w:p>
      <w:pPr>
        <w:pStyle w:val="Normal"/>
        <w:widowControl/>
        <w:shd w:fill="F5F5F5" w:val="clear"/>
        <w:overflowPunct w:val="true"/>
        <w:rPr>
          <w:b/>
          <w:b/>
          <w:bCs/>
          <w:color w:val="000000"/>
          <w:kern w:val="0"/>
          <w:u w:val="single"/>
          <w:lang w:bidi="ne-IN"/>
        </w:rPr>
      </w:pPr>
      <w:r>
        <w:rPr>
          <w:b/>
          <w:bCs/>
          <w:color w:val="000000"/>
          <w:kern w:val="0"/>
          <w:u w:val="single"/>
          <w:lang w:bidi="ne-IN"/>
        </w:rPr>
        <w:t>Some recollections of Jungle Jim and Cuba Missile Crisis</w:t>
      </w:r>
    </w:p>
    <w:p>
      <w:pPr>
        <w:pStyle w:val="Normal"/>
        <w:widowControl/>
        <w:overflowPunct w:val="true"/>
        <w:rPr>
          <w:rFonts w:ascii="Calibri" w:hAnsi="Calibri" w:cs="Calibri"/>
          <w:color w:val="000000"/>
          <w:kern w:val="0"/>
          <w:lang w:bidi="ne-IN"/>
        </w:rPr>
      </w:pPr>
      <w:r>
        <w:rPr>
          <w:rFonts w:cs="Calibri" w:ascii="Calibri" w:hAnsi="Calibri"/>
          <w:color w:val="000000"/>
          <w:kern w:val="0"/>
          <w:lang w:bidi="ne-IN"/>
        </w:rPr>
        <w:t> </w:t>
      </w:r>
    </w:p>
    <w:p>
      <w:pPr>
        <w:pStyle w:val="Normal"/>
        <w:widowControl/>
        <w:overflowPunct w:val="true"/>
        <w:rPr>
          <w:color w:val="000000"/>
          <w:kern w:val="0"/>
          <w:lang w:bidi="ne-IN"/>
        </w:rPr>
      </w:pPr>
      <w:r>
        <w:rPr>
          <w:color w:val="000000"/>
          <w:kern w:val="0"/>
          <w:lang w:bidi="ne-IN"/>
        </w:rPr>
        <w:t>Gen Pete Piotrowski recollection of the missile crisis in Cub in 1962.    As I recall the tasking, I was called upon to help and supervise the loading of a large number of P-2 Grenade Dispensers on very short notice.  I and several armament/munitions guys from the 1st ACW worked through the night until perhaps 2 AM loading WP Explosive Grenades into the dispensers.  I wasn't informed why we were loading the dispensers, just that it was urgent.  The next day (October 27, 1962) I received a call from Colonel King asking if I would go on a mission with him.  Obvious and immediate answer was yes!  He told me to report to a briefing room at Hurlburt in the Afternoon of the day that turned out to be the day that the Cuban Missile Crisis was resolved by Kennedy and Khrushchev.  About six or eight T-28 Crews were assembled in the Briefing Room.  I believe that Colonel King and I were the only two man crew, the rest were normal single Pilot Crew.  We were briefed that our mission was to mark the missile sites with the WP Grenades (they would do some damage and start fires) to be followed with about a five minute delay by Century Series fighters of the Air Force deployed to Florida bases.  My memory is a little dim but I believe each aircraft was tasked to mark to sites.  The Navy may have been involved in the follow-up strikes as well but I don't recall that subject being covered in the briefing.  The briefing included total comm out procedures.  The Hurlburt tower would give us a green light to start engines and taxi to the end of the runway.  There we would wait for a green light to launch or a red light to abort.  It was near twilight when engines were started.  We sat on the end of the runway for a considerable time, over thirty minutes as I recall.  I suggested to Colonel King at least twice that he run up the power and check the magnetos to ensure the plugs were not getting fouled by sitting so long in idle.  I wasn't worried about the fuel as I expected that we could find the runway at Key West if we were running low on fuel after completing out mission of marking targets.  The reason I'm telling you all of this is it was all done at Hurlburt AFB.  We didn't go to Opa Lika.  There may have been another highly classified operation from there, but the Cuban Missile Crisis Commando Tasking was supported out of Hurlburt.  Perhaps the reason you never heard about it was that it was deep classified.  I never spoke about it for at least 20 years after the fact.</w:t>
      </w:r>
    </w:p>
    <w:p>
      <w:pPr>
        <w:pStyle w:val="Normal"/>
        <w:widowControl/>
        <w:overflowPunct w:val="true"/>
        <w:rPr>
          <w:color w:val="000000"/>
          <w:kern w:val="0"/>
          <w:lang w:bidi="ne-IN"/>
        </w:rPr>
      </w:pPr>
      <w:r>
        <w:rPr>
          <w:color w:val="000000"/>
          <w:kern w:val="0"/>
          <w:lang w:bidi="ne-IN"/>
        </w:rPr>
        <w:t>At the time of this activity, I had been transferred from the 1st ACW to the 1st Combat Applications Group where one of my projects was the P-2 Dispenser.  Colonel King was the Commander 1st CAG, setting up the Organization after returning from Vietnam after leading the first deployment to Bien Hoa.  We were an odd couple on the aforementioned mission as we were no longer in the Operational Side of the SAWC under B General Pritchard.  Only Colonel King could have wrangled himself a piece of the action on the mission.  He never said why he asked me to accompany him on the mission.  My thoughts are he wasn't current in the T-28 (I was current and an IP) and didn't want to get the SAWC or Wing Commanders in trouble if something happened and that bit of information came out in an accident board.  Or he wanted a back up on the navigation and I was triple rated as a Pilot, Navigator, and EWO.  Or he just wanted to have someone to talk to on the long flight to a couple of missile sites.  All the best, Pete. </w:t>
      </w:r>
    </w:p>
    <w:p>
      <w:pPr>
        <w:pStyle w:val="Normal"/>
        <w:widowControl/>
        <w:overflowPunct w:val="true"/>
        <w:rPr>
          <w:color w:val="000000"/>
          <w:kern w:val="0"/>
          <w:lang w:bidi="ne-IN"/>
        </w:rPr>
      </w:pPr>
      <w:r>
        <w:rPr>
          <w:color w:val="000000"/>
          <w:kern w:val="0"/>
          <w:lang w:bidi="ne-IN"/>
        </w:rPr>
        <w:t> </w:t>
      </w:r>
    </w:p>
    <w:p>
      <w:pPr>
        <w:pStyle w:val="Normal"/>
        <w:widowControl/>
        <w:overflowPunct w:val="true"/>
        <w:rPr>
          <w:rFonts w:ascii="Arial" w:hAnsi="Arial" w:cs="Arial"/>
          <w:color w:val="000000"/>
          <w:kern w:val="0"/>
          <w:sz w:val="27"/>
          <w:szCs w:val="27"/>
          <w:lang w:bidi="ne-IN"/>
        </w:rPr>
      </w:pPr>
      <w:r>
        <w:rPr>
          <w:rFonts w:cs="Arial" w:ascii="Arial" w:hAnsi="Arial"/>
          <w:color w:val="000000"/>
          <w:kern w:val="0"/>
          <w:sz w:val="27"/>
          <w:szCs w:val="27"/>
          <w:lang w:bidi="ne-IN"/>
        </w:rPr>
        <w:t> </w:t>
      </w:r>
      <w:r>
        <w:rPr>
          <w:kern w:val="0"/>
          <w:lang w:bidi="ne-IN"/>
        </w:rPr>
        <w:t>Col Gleason tells the story of upsetting a SAC ORI at Barksdale AFB in the early days of Jungle Jim.  It was a Sat. afternoon when I was working and King was not available. Sandborne and John Conners were on a low level training mission when they got  a little off course and flew right down the runway at Barksdale at  200' and at the "screaming speed" of about 150 mph during the take-off sequence of a SAC ORI exercise.  Now as you know an ORI is the most holy of all SAC operations. When challenged by the Barksdale tower Sanborne merely gave the tower my name and phone number. The SAC WG D/O called me and started to raise hell and threatened to have me C/M. However, I began to detect a little uncertainty in the caller’s voice. Now I was an old SAC Guy who was on both sides of an ORI, at the Wing level and also at the HQS SAC level. I knew that HQ SAC would occasionally throw a curve ball of sorts at a Wing during an ORI to see how they would respond. It occurred to me that the D/O was unsure if perhaps this was going on in this case. I just told the caller that this mission was authorized by a higher headquarters and would not answer any other questions. He finally settled down and terminated the conversation. I suspect that to this day the Wing DO thought that it was a HQ SAC put up job and if it was they would never admit it so he just dropped the issue. In any event that is where the issue died .No reports and no further explanations required and that suited me fine.</w:t>
      </w:r>
    </w:p>
    <w:p>
      <w:pPr>
        <w:pStyle w:val="Normal"/>
        <w:widowControl/>
        <w:overflowPunct w:val="true"/>
        <w:rPr>
          <w:kern w:val="0"/>
          <w:lang w:bidi="ne-IN"/>
        </w:rPr>
      </w:pPr>
      <w:r>
        <w:rPr>
          <w:kern w:val="0"/>
          <w:lang w:bidi="ne-IN"/>
        </w:rPr>
        <w:t> </w:t>
      </w:r>
    </w:p>
    <w:p>
      <w:pPr>
        <w:pStyle w:val="Normal"/>
        <w:keepNext w:val="true"/>
        <w:rPr/>
      </w:pPr>
      <w:r>
        <w:rPr>
          <w:b/>
          <w:bCs/>
          <w:u w:val="single"/>
        </w:rPr>
        <w:t xml:space="preserve">Did the </w:t>
      </w:r>
      <w:r>
        <w:rPr>
          <w:rFonts w:cs="Arial" w:ascii="Arial" w:hAnsi="Arial"/>
          <w:b/>
          <w:color w:val="000000"/>
          <w:u w:val="single"/>
        </w:rPr>
        <w:t>Luftwaffe pilots fly B-26s for the French in Vietnam?</w:t>
      </w:r>
    </w:p>
    <w:p>
      <w:pPr>
        <w:pStyle w:val="Normal"/>
        <w:keepNext w:val="true"/>
        <w:rPr>
          <w:bCs/>
        </w:rPr>
      </w:pPr>
      <w:r>
        <w:rPr>
          <w:bCs/>
        </w:rPr>
        <w:t>The local newspaper for Ontario CA area ran their weekly veterans stories on 20 Aug 2010 and one was on George Blanchard a USAF maintenance man on the B-26 in Korea.  This was his story:</w:t>
      </w:r>
    </w:p>
    <w:p>
      <w:pPr>
        <w:pStyle w:val="Normal"/>
        <w:keepNext w:val="true"/>
        <w:rPr/>
      </w:pPr>
      <w:r>
        <w:rPr/>
        <w:t xml:space="preserve">In early 1954, less than a year before Blanchard was to be discharged, American bombers flooded the air base. </w:t>
        <w:br/>
      </w:r>
      <w:r>
        <w:rPr>
          <w:bCs/>
        </w:rPr>
        <w:t xml:space="preserve">"There was a whole flock of B-26s, maybe 50 of them that came through," he said. "We were ordered to remove all the markings that denoted the United States and repaint them black with red trim." </w:t>
        <w:br/>
        <w:t xml:space="preserve">Enlisted men were offered shortened service time - two days credit for every one day served - if they volunteered to accompany the planes to an undisclosed location to be the pilot's assistant. Blanchard turned it down. </w:t>
        <w:br/>
        <w:t xml:space="preserve">"We didn't know where the pilots came from, it was all very hush-hush," he said. "We got the word that they were going to French Indochina - Vietnam. They left at 3 a.m." </w:t>
        <w:br/>
        <w:t>Years later, at a military reunion, Blanchard learned from the guys who went that the pilots were former German Luftwaffe pilots who dropped bombs several times a day over the Viet Cong.</w:t>
      </w:r>
    </w:p>
    <w:p>
      <w:pPr>
        <w:pStyle w:val="Normal"/>
        <w:keepNext w:val="true"/>
        <w:rPr>
          <w:kern w:val="0"/>
        </w:rPr>
      </w:pPr>
      <w:r>
        <w:rPr>
          <w:kern w:val="0"/>
        </w:rPr>
        <w:t xml:space="preserve">George Blanchard -- </w:t>
      </w:r>
      <w:hyperlink r:id="rId5">
        <w:r>
          <w:rPr>
            <w:rStyle w:val="InternetLink"/>
            <w:kern w:val="0"/>
          </w:rPr>
          <w:t>mysox@roadrunner.com</w:t>
        </w:r>
      </w:hyperlink>
      <w:r>
        <w:rPr>
          <w:kern w:val="0"/>
        </w:rPr>
        <w:t xml:space="preserve"> , Diana Shall of the Daily Bulletin-- </w:t>
      </w:r>
      <w:hyperlink r:id="rId6">
        <w:r>
          <w:rPr>
            <w:rStyle w:val="InternetLink"/>
            <w:kern w:val="0"/>
          </w:rPr>
          <w:t>diana.sholley@gmail.com</w:t>
        </w:r>
      </w:hyperlink>
    </w:p>
    <w:p>
      <w:pPr>
        <w:pStyle w:val="Normal"/>
        <w:keepNext w:val="true"/>
        <w:rPr>
          <w:kern w:val="0"/>
        </w:rPr>
      </w:pPr>
      <w:r>
        <w:rPr>
          <w:kern w:val="0"/>
        </w:rPr>
        <w:t>Doling some research I found out that the French had more B-26s than any other foreign country in the 50s.  I tried to find out as much as I could on Luftwaffe pilots who may have flown B-26s in Vietnam before we arrived in 1961.  The internet had little if no one on the subject.  But I did find out that the French used captured WWII Germans in Vietnam.  Bill Brown who was with Det 2A in 1962 flying C-47 had been in Vietnam flying C-119 in support of the French in Vietnam out of Touleraine (now called Danang) who never said anything about being there until years later.  In an email he said he knew of Germans being brought into Vietnam fighting the war but did not specifically know if they were flying B-26s.  He noted that when the French was flying the Germans in they would chain them together to prevent them from scattering all over the place when they landed.  Apparently this had happened before.  Here is some history I picked up on the B-26 history in Vietnam;</w:t>
      </w:r>
    </w:p>
    <w:p>
      <w:pPr>
        <w:pStyle w:val="Normal"/>
        <w:keepNext w:val="true"/>
        <w:rPr/>
      </w:pPr>
      <w:r>
        <w:rPr/>
        <w:t xml:space="preserve">The Douglas B-26 Invader was involved in the fighting in Vietnam for nearly twenty years, from 1951 when they were used by the French, until 1969 when the last aircraft in American service were withdrawn. </w:t>
        <w:br/>
        <w:t xml:space="preserve">The first aircraft to go to </w:t>
      </w:r>
      <w:hyperlink r:id="rId7">
        <w:r>
          <w:rPr>
            <w:rStyle w:val="InternetLink"/>
          </w:rPr>
          <w:t>Vietnam</w:t>
        </w:r>
      </w:hyperlink>
      <w:r>
        <w:rPr/>
        <w:t xml:space="preserve"> were five RB-26s and twenty four B-26s provided to the French during 1951. These aircraft were taken by aircraft carrier to Hawaii and then flown to the French at Tourane, and were followed by another nine that flew directly from the United States. The supply of surplus B-26s then dried up as they became increasingly in demand for service on Korea, and the aircraft didn't reach the French until 1954, when sixteen B-26s from the Far East Asian Air Forces were loaned to the French, before being replaced by sixteen normal bombers and three more RB-26s under the Mutual Defense Assistance Program. A final batch of twenty five B-26s were provided before the end of 1951.</w:t>
        <w:br/>
        <w:t>The French used their aircraft to drop Lazy Dog finned bullets against Viet Minh anti aircraft guns, but they were unable to save the garrison at Dien Bien Phu, and the French use of the B-26 ended in May 1954. The Geneva Accords, which ended the French involvement in Vietnam, included a provision banning the introduction of jet powered combat aircraft in the area.</w:t>
        <w:br/>
        <w:t xml:space="preserve">This provision played a part in the reappearance of the B-26 in the skies over Vietnam towards the end of 1961. It was one of a number of piston driven aircraft used to equip the new 4400th Combat Crew Training Squadron, which was created at Elgin Air Force Base Florida as the first step towards creating a counterinsurgency force. </w:t>
        <w:br/>
        <w:t xml:space="preserve">In late December 1961 four RB-26s from the 4400th were amongst the first American combat aircraft to go to Vietnam, under the </w:t>
      </w:r>
      <w:r>
        <w:rPr>
          <w:i/>
          <w:iCs/>
        </w:rPr>
        <w:t xml:space="preserve">Farm Gate </w:t>
      </w:r>
      <w:r>
        <w:rPr/>
        <w:t xml:space="preserve">program. In theory these aircraft were to be used to train South Vietnamese Air Force crews, but in fact they were used in combat by their American crews, something that became public knowledge when on 3 February 1963 one aircraft was shot down, with the loss of Captains John F. Shaughnessy Jr and John P. Bartley. The </w:t>
      </w:r>
      <w:r>
        <w:rPr>
          <w:i/>
          <w:iCs/>
        </w:rPr>
        <w:t xml:space="preserve">Farm Gate </w:t>
      </w:r>
      <w:r>
        <w:rPr/>
        <w:t xml:space="preserve">program became the First Air Commando Squadron on 8 July 1963, by which time it had 10 B-26s and 2 RB-26s at Bien Hoa and eight B-26s on detachment at Soc Trang and Pleiku. </w:t>
        <w:br/>
        <w:t>Problems soon developed with the increasingly elderly B-26s. During 1963 two aircraft were lost when their wings failed, and the cause was eventually traced to failure of their wing spars. In the spring of 1964 the basic B-26 Invader was withdrawn from service.</w:t>
        <w:br/>
        <w:t xml:space="preserve">Two years earlier the Air Force had asked On Mark Engineering to produce an updated version of the B-26, with the designation </w:t>
      </w:r>
      <w:hyperlink r:id="rId8">
        <w:r>
          <w:rPr>
            <w:rStyle w:val="InternetLink"/>
          </w:rPr>
          <w:t>B-26K</w:t>
        </w:r>
      </w:hyperlink>
      <w:r>
        <w:rPr/>
        <w:t xml:space="preserve">. When these aircraft appeared they had reinforced wings, more powerful engines, and eight hard points under the wings which could be used to carry 8,000lb of ordnance, doubling the payload of the B-26. These rebuilt aircraft were used to equip the 609th Special Operations Squadron, which operated them from Nakhom Phanom Air Base in Thailand. This eventually forced a final change of designation, when the Thai government objected to the use of bombers from their air bases. The Air Force responded by re-designating the B-26K and the A-26A, apparently to the satisfaction of the Thais. </w:t>
        <w:br/>
        <w:t xml:space="preserve">The B-26K/ A-26A was used against the Ho Chi Minh trail, often repeating the night attacks carried out with some success by the B-26 in Korea. Operations began in 1966 and continued until November 1969, when a combination of losses and a shortage of spare parts forced the Air Force to withdraw the remaining aircraft from combat, ending a service career that had lasted for 24 years. </w:t>
        <w:br/>
      </w:r>
      <w:r>
        <w:rPr>
          <w:bCs/>
        </w:rPr>
        <w:t xml:space="preserve">"John J Piotrowski”,jpiotro461@aol.com, This came from General Pete Piotrowski </w:t>
      </w:r>
    </w:p>
    <w:p>
      <w:pPr>
        <w:pStyle w:val="Normal"/>
        <w:widowControl/>
        <w:overflowPunct w:val="true"/>
        <w:rPr>
          <w:color w:val="000000"/>
          <w:kern w:val="0"/>
        </w:rPr>
      </w:pPr>
      <w:r>
        <w:rPr>
          <w:color w:val="000000"/>
          <w:kern w:val="0"/>
        </w:rPr>
        <w:t>I (Captain Piotrowski) was sent by Colonel Ben King to Tainan, Taiwan in October 1961 to assist Air Asia in upgrading six B-26s from their "bone yard".  I departed commercially prior to the Air Commando Deployment to Vietnam.  I believe Dan Grob and one other left early for Vietnam to receive the deployment.  I never did see how many B-26s were in the Air Asia bone yard at that time.  I was told by Air Asia Manager Al Westy, that their fleets of B-26s were formally used by the French in their Vietnam Conflict which ended after their defeat at Dien Bien Phu.  How they got to Tainan from Vietnam I don't know.  A total of six Douglas Invader B-26s were run through an "IRAN" which included adding a side looking camera, standardizing the cockpits, providing a manual .50 caliber nose gun cocking system to clear gun jams and a more aerodynamic set of wing pylons.  Their mod was very streamlined compared to the iron works put on the birds at Hurlburt by the Ogden Air Material Area Depot.  Once the mods were complete the birds were test flown by Air Asia Pilots.  After the write ups from the test flight were cleared, Air Asia Pilots flew them to Clark AFB, PI with U.S. Markings.  In the Philippines the white paint in the markings was changes to yellow (SVN) markings and they were flown to Bien Hoa.  I came out of Tainan on the last bird and did a tour at Bien Hoa in 1962.  I returned to Hurlburt on the infamous ten day trip with several C-124 aircraft changes due to maintenance problems.  The first delay occurred at Saigon, the second at Wake the third at Clark, and the forth at Hickam.  There was also an aircraft change at Travis that put us into Hurlburt at 2:30 AM.  I don't know how many more B-26s came out of Tainan to replace losses.</w:t>
      </w:r>
    </w:p>
    <w:p>
      <w:pPr>
        <w:pStyle w:val="Normal"/>
        <w:widowControl/>
        <w:overflowPunct w:val="true"/>
        <w:rPr>
          <w:color w:val="000000"/>
          <w:kern w:val="0"/>
        </w:rPr>
      </w:pPr>
      <w:r>
        <w:rPr>
          <w:color w:val="000000"/>
          <w:kern w:val="0"/>
        </w:rPr>
        <w:t>Cheers, Pete </w:t>
      </w:r>
    </w:p>
    <w:p>
      <w:pPr>
        <w:pStyle w:val="NormalWeb"/>
        <w:rPr/>
      </w:pPr>
      <w:r>
        <w:rPr>
          <w:b/>
          <w:bCs/>
          <w:u w:val="single"/>
        </w:rPr>
        <w:t>B-26 loss in Vietnam, 6 Feb 1963, B-26B 44-35507, Detachment 2A, 1ACG, USAF, Bien Hoa.</w:t>
        <w:br/>
      </w:r>
      <w:r>
        <w:rPr>
          <w:bCs/>
        </w:rPr>
        <w:t>Maj James Raymond O'Neill (KIA) – from Hobson’s book.</w:t>
        <w:br/>
        <w:t>1 VNAF observed, name unknown survived</w:t>
        <w:br/>
        <w:t>Another Farm Gate B-26 was shot down during a close air support mission, this time near Pleiku when small arms or AAA knocked out an engine.  Two of the crew escaped by parachute but the pilot , Maj O'Neill , stayed with the aircraft which hit a mountainside before he could escape.  Following the loss of two B-26s within the space of three days, it became common to dispatch the bombers in pairs, one of the aircraft providing defense suppression while the other made the attack.  This also applied to T-28s from around this time.</w:t>
      </w:r>
    </w:p>
    <w:p>
      <w:pPr>
        <w:pStyle w:val="Normal"/>
        <w:widowControl/>
        <w:overflowPunct w:val="true"/>
        <w:rPr>
          <w:color w:val="000000"/>
          <w:kern w:val="0"/>
        </w:rPr>
      </w:pPr>
      <w:r>
        <w:rPr>
          <w:color w:val="000000"/>
          <w:kern w:val="0"/>
        </w:rPr>
        <w:t>In the August 2010 Air Force Magazine Walter Boyne cited an interesting fact that the Japanese Ki-43 Oscar fighter was sued by the French after WWII against the Viet Minh.  Apparently it produced more Japanese aces than any of their airplanes and this is probably why the French used this aircraft.</w:t>
      </w:r>
    </w:p>
    <w:p>
      <w:pPr>
        <w:pStyle w:val="Normal"/>
        <w:widowControl/>
        <w:overflowPunct w:val="true"/>
        <w:rPr>
          <w:color w:val="000000"/>
          <w:kern w:val="0"/>
        </w:rPr>
      </w:pPr>
      <w:r>
        <w:rPr>
          <w:color w:val="000000"/>
          <w:kern w:val="0"/>
        </w:rPr>
        <w:t xml:space="preserve">I didn’t get positive proof that </w:t>
      </w:r>
      <w:r>
        <w:rPr>
          <w:color w:val="000000"/>
        </w:rPr>
        <w:t>Luftwaffe pilots flew B-26s for the French in Vietnam but there seems to be evidence that they did.  If anyone has information on this I would appreciate hearing about it.  The Internet didn’t reveal any secrets but several veterans seemed to be aware of it.</w:t>
      </w:r>
    </w:p>
    <w:p>
      <w:pPr>
        <w:pStyle w:val="NormalWeb"/>
        <w:rPr/>
      </w:pPr>
      <w:hyperlink r:id="rId9">
        <w:r>
          <w:rPr>
            <w:rStyle w:val="InternetLink"/>
            <w:color w:val="000000"/>
          </w:rPr>
          <w:t>PHILIP CHINNERY</w:t>
        </w:r>
      </w:hyperlink>
      <w:r>
        <w:rPr/>
        <w:t xml:space="preserve"> </w:t>
      </w:r>
      <w:hyperlink r:id="rId10">
        <w:r>
          <w:rPr>
            <w:rStyle w:val="InternetLink"/>
            <w:color w:val="000000"/>
          </w:rPr>
          <w:t>nexpowa@fsmail.net</w:t>
        </w:r>
      </w:hyperlink>
      <w:r>
        <w:rPr/>
        <w:t>, September 17, 2010 1:18 AM, Air Commandos who flew in the Korean War</w:t>
        <w:br/>
        <w:t>Hi Gene, Greetings from England. It is very nice to hear from you. In my forthcoming book 'Combat over Korea' I am trying to relate the experiences of all types of pilots and I especially wanted to find someone who flew the F-84. Have you ever written about your experiences in Korea? I would be interested in hearing your opinion on the F-84 as an airplane as I understand there were a number of teething problems with the earlier models. I also understand that the F-84 had mixed success against the MIGs but did well in the fighter bomber role.</w:t>
        <w:br/>
        <w:t>I am also looking for illustrations for the book, as well as a 6 part magazine series that I am writing for Aeroplane Monthly magazine. If you have any photos or slides from those days I would much appreciate the loan of them and would return them to you by insured mail.</w:t>
        <w:br/>
        <w:t>This would be my second book on the Korean War. The first 'Korean Atrocity' was published in 2000 and again in 2009.  I first met the guys at the Air Commando Association when I was writing my book 'Any Time, Any Place' the 50 years of the Air Commandos 1944-1994. I was honored to attend one of the reunions and met Heinie, Tom Wickstrom, General Manor and many others.</w:t>
        <w:br/>
        <w:t>If you could spare the time to assist me I would be very grateful, best wishes, Phil Chinnery.   If you flew in the Korean War Phil would like to hear from you in writing his book.</w:t>
      </w:r>
    </w:p>
    <w:p>
      <w:pPr>
        <w:pStyle w:val="NormalWeb"/>
        <w:rPr/>
      </w:pPr>
      <w:r>
        <w:rPr>
          <w:b/>
          <w:u w:val="single"/>
        </w:rPr>
        <w:t>A Heinie Story</w:t>
      </w:r>
      <w:r>
        <w:rPr/>
        <w:t>.  I talked to Roland Guidry who was working at TAWC at Eglin AFB in the 1960s and his immediate boss was Jim Yealy.  He said Jim got a call one day while he was in the office with him.  After the call was finished Jim said to Roland you will never guess who that was on the line.  He said it was Heinie Aderholt and he was being recalled back into the AF after Gen Momyer had retired.  He needed a blue uniform right away and since Yealy was about his size he asked Jim to use his blues for the recall.  Roland claimed it is the absolute truth.</w:t>
        <w:br/>
      </w:r>
    </w:p>
    <w:p>
      <w:pPr>
        <w:pStyle w:val="Normal"/>
        <w:widowControl/>
        <w:overflowPunct w:val="true"/>
        <w:rPr>
          <w:b/>
          <w:b/>
          <w:bCs/>
          <w:kern w:val="0"/>
          <w:u w:val="single"/>
        </w:rPr>
      </w:pPr>
      <w:r>
        <w:rPr>
          <w:b/>
          <w:bCs/>
          <w:kern w:val="0"/>
          <w:u w:val="single"/>
        </w:rPr>
        <w:t xml:space="preserve">AFSOC  Historian Recommended Reading: </w:t>
      </w:r>
      <w:r>
        <w:rPr>
          <w:kern w:val="0"/>
        </w:rPr>
        <w:t>Slinging the Bull in Korea</w:t>
      </w:r>
    </w:p>
    <w:p>
      <w:pPr>
        <w:pStyle w:val="Normal"/>
        <w:widowControl/>
        <w:overflowPunct w:val="true"/>
        <w:rPr>
          <w:kern w:val="0"/>
        </w:rPr>
      </w:pPr>
      <w:hyperlink r:id="rId11">
        <w:r>
          <w:rPr>
            <w:rStyle w:val="InternetLink"/>
            <w:color w:val="0000FF"/>
            <w:kern w:val="0"/>
            <w:u w:val="single"/>
          </w:rPr>
          <w:t>http://www.amazon.com/Slinging-Bull-Korea-Adventure-Psychological/dp/0826348769</w:t>
        </w:r>
      </w:hyperlink>
    </w:p>
    <w:p>
      <w:pPr>
        <w:pStyle w:val="Normal"/>
        <w:widowControl/>
        <w:overflowPunct w:val="true"/>
        <w:rPr>
          <w:kern w:val="0"/>
        </w:rPr>
      </w:pPr>
      <w:r>
        <w:rPr>
          <w:kern w:val="0"/>
        </w:rPr>
        <w:t>Slinging the Bull in Korea: An Adventure in Psychological Warfare [Hardcover]</w:t>
      </w:r>
    </w:p>
    <w:p>
      <w:pPr>
        <w:pStyle w:val="Normal"/>
        <w:widowControl/>
        <w:overflowPunct w:val="true"/>
        <w:rPr>
          <w:kern w:val="0"/>
        </w:rPr>
      </w:pPr>
      <w:r>
        <w:rPr>
          <w:kern w:val="0"/>
        </w:rPr>
        <w:t>John Martin Campbell (Author).  Editorial Reviews</w:t>
      </w:r>
    </w:p>
    <w:p>
      <w:pPr>
        <w:pStyle w:val="Normal"/>
        <w:widowControl/>
        <w:overflowPunct w:val="true"/>
        <w:rPr>
          <w:kern w:val="0"/>
        </w:rPr>
      </w:pPr>
      <w:r>
        <w:rPr>
          <w:kern w:val="0"/>
        </w:rPr>
        <w:t>In the fall of 1951 a sign was posted beside a U.S. Air Force squadron headquarters: 'El Toro es mas fuerte que la bala' (The bull is mightier than the bullet). The sign testified to the recent creation of ARCS (Air Resupply and Communications Service), an Air Force enterprise in psychological warfare prompted by North Korea's invasion of South Korea the previous year. One of ARCS' critical duties was the creation and delivery of military propaganda to the enemy, and the author of this book, then an Air Force lieutenant, became an expert in the production and distribution of propaganda via leaflets. Campbell's time in Korea became an extended adventure in applied psychology. Among the many useful features of this rare Korean War memoir are Campbell's insights into the philosophies of Communist and democratic countries that would shape each other throughout the Cold War as the superpowers struggled for the hearts and minds of countries in Asia, Africa, and Latin America. The psy-ops struggles to manipulate America's adversaries set the stage for forty years of subtle and not-so-subtle attempts to sway the enemy by nonlethal means.</w:t>
      </w:r>
    </w:p>
    <w:p>
      <w:pPr>
        <w:pStyle w:val="Normal"/>
        <w:widowControl/>
        <w:overflowPunct w:val="true"/>
        <w:rPr>
          <w:kern w:val="0"/>
        </w:rPr>
      </w:pPr>
      <w:r>
        <w:rPr>
          <w:kern w:val="0"/>
        </w:rPr>
        <w:t>About the Author John Martin Campbell is research professor of anthropology at the University of New Mexico. Katherine Kallestad is an anthropologist, archivist, and research assistant who lives in Placitas, New Mexico.</w:t>
      </w:r>
    </w:p>
    <w:p>
      <w:pPr>
        <w:pStyle w:val="Normal"/>
        <w:widowControl/>
        <w:overflowPunct w:val="true"/>
        <w:rPr>
          <w:kern w:val="0"/>
        </w:rPr>
      </w:pPr>
      <w:r>
        <w:rPr>
          <w:kern w:val="0"/>
        </w:rPr>
      </w:r>
    </w:p>
    <w:p>
      <w:pPr>
        <w:pStyle w:val="Normal"/>
        <w:widowControl/>
        <w:overflowPunct w:val="true"/>
        <w:spacing w:before="0" w:after="240"/>
        <w:rPr/>
      </w:pPr>
      <w:r>
        <w:rPr>
          <w:kern w:val="0"/>
        </w:rPr>
        <w:br/>
        <w:br/>
      </w:r>
      <w:r>
        <w:rPr>
          <w:color w:val="000000"/>
        </w:rPr>
        <w:t>56th Special Operations Wing at Nakhon Phanom</w:t>
      </w:r>
      <w:r>
        <w:rPr>
          <w:rFonts w:cs="Arial" w:ascii="Arial" w:hAnsi="Arial"/>
          <w:b/>
          <w:bCs/>
          <w:color w:val="000000"/>
          <w:sz w:val="20"/>
          <w:szCs w:val="20"/>
          <w:u w:val="single"/>
        </w:rPr>
        <w:t xml:space="preserve"> NKP.</w:t>
      </w:r>
      <w:r>
        <w:rPr>
          <w:color w:val="000000"/>
        </w:rPr>
        <w:t xml:space="preserve">  The Secret Is Out: U.S. Base Isn't Secret Any More.   THE WASHINGTON POST - Wednesday, Sept 25, 1968</w:t>
        <w:br/>
        <w:t>By Robert Kaylor.  NAKHON PHANOM, Thailand (UPI) - The U.S. Air Force is waging a secret and</w:t>
        <w:br/>
        <w:t>unconventional phase of the air war in Southeast Asia from this base across the Mekong River from Laos.</w:t>
        <w:br/>
        <w:t>The American pilots involved wear midnight-black flight suits and fly camouflaged twin-engine A-26 bombers without any identifying insignia. One of the seven U.S. bases in Thailand, Theirs alone is cloaked in secrecy. Inquiries about the mission of the U.S. 56th Special Operations Wing at Nakhon Phanom are met with a terse "no comment" from U.S. officials. The base is less than 30 minutes flying time from areas of technically neutral Laos where there has been fighting between Laotian forces and Communist North Vietnamese and Pathet Lao forces..S. officials have disclosed that American pilots fly "armed reconnaissance" missions in Laos at the request of the Laotian government to prevent Communist infiltration over the Ho Chi Minh trail, which means several hundred miles down Eastern Laos. These flights are permitted to shoot back if fired upon.  There never has been any official admission of U. S. warplane support for ground troops in the country. But ground support is the mission for which most of the aircraft at Nakhon Phanom are best suited. Despite the secrecy at the base, its activities are impossible to hide from the local populace U. S. commanders are certain that the Communist guerrillas have passed on word of its operations.  The scope of combat in Laos has never reached the level of that in South Vietnam, but the nation, about the size of Idaho, is strategically vital for both sides.  Intelligence officers at the U.S. Embassy in Bangkok said there are about 40,000 North Vietnamese troops in Laos assisting a force of about 29,000 Pathet Lao guerrillas, the Laotian equivalent of the Vietcong in South Vietnam. Laotian officials give the same figures.  The number of troops in the Laotian army is about 75,000. In addition there are about 10,000 neutralists now fighting on the government side. Control of the Ho Chi Minh trail running down Eastern Laos is the centerpiece of the Laotian war because of its importance to North Vietnam as a lifeline, to its troops in South Vietnam.  The trail network winds south from the Mu Gia pass in between North Vietnam and Laos. Some routes follow Highway 9, a major east-west road across Laos leading to Khe Sanh and other areas just below the demilitarized zone. Other routes run east from the province capitols of Saravane and Attopeu in Southern Laos to South Vietnam's central highlands.   In addition, arteries of the Ho Chi Minh trail wind south out of Laos into Cambodia where they reach the Saigon area provinces of Tay Ninh, Phuoc Long and Binh Long.  U.S. commanders take the position that missions by the men of the 56</w:t>
      </w:r>
      <w:r>
        <w:rPr>
          <w:color w:val="000000"/>
          <w:vertAlign w:val="superscript"/>
        </w:rPr>
        <w:t>th</w:t>
      </w:r>
      <w:r>
        <w:rPr>
          <w:color w:val="000000"/>
        </w:rPr>
        <w:t xml:space="preserve"> Special Operations Wing are an important countermove against North Vietnamese infiltration's and military intervention in Laos.  The pilots are proud of their elite status. "Yep, that's an A-26" one of the fliers told a reporter touring the Nakhon Phanom flight lines where rows of World War II-type attack bombers stood with bomb bay doors open  awaiting loading crews.  Clusters of machine guns bristled from the noses of the unmarked bombers covered with swatches of green and black camouflage paint.  The A-26 is a relatively slow and easily maneuvered plane, making it ideal as a close-in support craft.   In addition to A-26s, the wing is equipped with unmarked T-28  fighter-bombers and C-123 transport craft without insignia.   There are 0-2 "Birddog" spotter planes, also unmarked. These craft aroused extensively in South Vietnam to direct artillery strikes on Communist units. U.S. airmen are careful to obey the "classified" status of their mission here, but Laotian troops across the river in Laos itself make no secret about the support they have received from American aircraft. One sergeant from a Laotian volunteer battalion, which fought a battle  Aug. 16 south of the village of Muong Phalane at the western edge of the Ho Chi Minh trail, credits U.S. planes with killing almost all of the 58 North Vietnamese and Pathet Lao troops who died.  In addition to unmarked planes, there are other U.S. aircraft that are clearly identified as American and fly more conventional missions. These include A1E Skyraiders used for air cover in search and rescue operations for downed pilots in North Vietnam and Laos, and "Jolly GreenGiant" helicopters which make jungle pickups.</w:t>
      </w:r>
    </w:p>
    <w:p>
      <w:pPr>
        <w:pStyle w:val="Normal"/>
        <w:widowControl/>
        <w:overflowPunct w:val="true"/>
        <w:spacing w:before="0" w:after="240"/>
        <w:rPr>
          <w:rFonts w:ascii="Arial" w:hAnsi="Arial" w:cs="Arial"/>
          <w:color w:val="000000"/>
          <w:sz w:val="20"/>
          <w:szCs w:val="20"/>
        </w:rPr>
      </w:pPr>
      <w:r>
        <w:rPr>
          <w:rFonts w:cs="Arial" w:ascii="Arial" w:hAnsi="Arial"/>
          <w:color w:val="000000"/>
          <w:sz w:val="20"/>
          <w:szCs w:val="20"/>
        </w:rPr>
      </w:r>
    </w:p>
    <w:p>
      <w:pPr>
        <w:pStyle w:val="Normal"/>
        <w:widowControl/>
        <w:shd w:fill="F5F5F5" w:val="clear"/>
        <w:overflowPunct w:val="true"/>
        <w:rPr/>
      </w:pPr>
      <w:r>
        <w:rPr>
          <w:b/>
          <w:bCs/>
          <w:kern w:val="0"/>
          <w:u w:val="single"/>
        </w:rPr>
        <w:t>Ellis Akins</w:t>
      </w:r>
      <w:r>
        <w:rPr>
          <w:rFonts w:cs="Tahoma" w:ascii="Tahoma" w:hAnsi="Tahoma"/>
          <w:kern w:val="0"/>
          <w:sz w:val="20"/>
          <w:szCs w:val="20"/>
        </w:rPr>
        <w:t xml:space="preserve">, </w:t>
      </w:r>
      <w:hyperlink r:id="rId12">
        <w:r>
          <w:rPr>
            <w:rStyle w:val="InternetLink"/>
            <w:rFonts w:cs="Tahoma" w:ascii="Tahoma" w:hAnsi="Tahoma"/>
            <w:color w:val="0000FF"/>
            <w:kern w:val="0"/>
            <w:sz w:val="20"/>
            <w:u w:val="single"/>
          </w:rPr>
          <w:t>goefa@aol.com</w:t>
        </w:r>
      </w:hyperlink>
      <w:r>
        <w:rPr>
          <w:rFonts w:cs="Tahoma" w:ascii="Tahoma" w:hAnsi="Tahoma"/>
          <w:kern w:val="0"/>
          <w:sz w:val="20"/>
          <w:szCs w:val="20"/>
        </w:rPr>
        <w:t>, C-123 Old Polly</w:t>
      </w:r>
    </w:p>
    <w:p>
      <w:pPr>
        <w:pStyle w:val="Normal"/>
        <w:widowControl/>
        <w:overflowPunct w:val="true"/>
        <w:rPr/>
      </w:pPr>
      <w:r>
        <w:rPr>
          <w:color w:val="000000"/>
          <w:kern w:val="0"/>
        </w:rPr>
        <w:t xml:space="preserve"> </w:t>
      </w:r>
      <w:r>
        <w:rPr>
          <w:color w:val="000000"/>
          <w:kern w:val="0"/>
        </w:rPr>
        <w:t xml:space="preserve">I'm Ellis Akins a retired AF C123 Flt mechanic. I served with the 310 ACS in Vietnam all of 1966, then returned to Hurlburt Fld as a C123 Flt Mech Instructor all of 1967. I was stationed in The Congo from 1968 thru 1972 performing duties as a mechanic/flt mechanic on the only C123 assigned there. I presently live in Mary Esther FL.   I just returned from Seymour Johnson AFB where my daughter &amp; son-in-law are stationed. While visiting I had the opportunity to help maintain a C123 that is located in New Bern NC. This C123K, nicked named, Ponderous Polly, is owned by gentleman that is doing his best to keep it in a flyable condition. His name is John Curran. I was fortunate to spend a couple of days working with him and his helper, Mike Beasley, repairing a propeller control rod that had become inoperative. I tried to donate as much of my work time that I can while visiting family in the area.  They are having difficulties keeping up with deterioration because of financial requirements and mechanical expertise. The fabric control surfaces need to be recovered and there isn’t ground support equipment or anyone with fabric covering experience to tackle the job. There is also a need for any R2800 special engine tools intake wrenches etc. They also require funding just to buy fuel &amp; oil to get it airborne. Guess what I'm getting to is asking if there is anyone within the Air Commando Organization willing to step up &amp; help or knows of someone who might be interested in helping or sponsoring to keep Old Polly in a flyable condition. I just find it difficult seeing this Ole C123 sitting there withering away. If anyone is interested there is a website, Ponderous Polly that has some information or they could contact Mike Beasley at </w:t>
      </w:r>
      <w:hyperlink r:id="rId13">
        <w:r>
          <w:rPr>
            <w:rStyle w:val="InternetLink"/>
            <w:color w:val="0000FF"/>
            <w:kern w:val="0"/>
            <w:u w:val="single"/>
          </w:rPr>
          <w:t>arplmech@earthlink.net</w:t>
        </w:r>
      </w:hyperlink>
      <w:r>
        <w:rPr>
          <w:color w:val="000000"/>
          <w:kern w:val="0"/>
        </w:rPr>
        <w:t>.</w:t>
      </w:r>
    </w:p>
    <w:p>
      <w:pPr>
        <w:pStyle w:val="Normal"/>
        <w:widowControl/>
        <w:overflowPunct w:val="true"/>
        <w:rPr>
          <w:color w:val="000000"/>
          <w:kern w:val="0"/>
        </w:rPr>
      </w:pPr>
      <w:r>
        <w:rPr>
          <w:color w:val="000000"/>
          <w:kern w:val="0"/>
        </w:rPr>
        <w:t xml:space="preserve">Regards, Ellis Akins      </w:t>
      </w:r>
    </w:p>
    <w:p>
      <w:pPr>
        <w:pStyle w:val="Normal"/>
        <w:widowControl/>
        <w:overflowPunct w:val="true"/>
        <w:rPr>
          <w:rFonts w:ascii="Tahoma" w:hAnsi="Tahoma" w:cs="Tahoma"/>
          <w:color w:val="000000"/>
          <w:kern w:val="0"/>
          <w:sz w:val="20"/>
          <w:szCs w:val="20"/>
        </w:rPr>
      </w:pPr>
      <w:r>
        <w:rPr>
          <w:rFonts w:cs="Tahoma" w:ascii="Tahoma" w:hAnsi="Tahoma"/>
          <w:color w:val="000000"/>
          <w:kern w:val="0"/>
          <w:sz w:val="20"/>
          <w:szCs w:val="20"/>
        </w:rPr>
      </w:r>
    </w:p>
    <w:p>
      <w:pPr>
        <w:pStyle w:val="Normal"/>
        <w:widowControl/>
        <w:shd w:fill="F5F5F5" w:val="clear"/>
        <w:overflowPunct w:val="true"/>
        <w:rPr>
          <w:rFonts w:ascii="Tahoma" w:hAnsi="Tahoma" w:cs="Tahoma"/>
          <w:kern w:val="0"/>
          <w:sz w:val="20"/>
          <w:szCs w:val="20"/>
        </w:rPr>
      </w:pPr>
      <w:r>
        <w:rPr>
          <w:rFonts w:cs="Tahoma" w:ascii="Tahoma" w:hAnsi="Tahoma"/>
          <w:kern w:val="0"/>
          <w:sz w:val="20"/>
          <w:szCs w:val="20"/>
        </w:rPr>
      </w:r>
    </w:p>
    <w:p>
      <w:pPr>
        <w:pStyle w:val="Normal"/>
        <w:widowControl/>
        <w:shd w:fill="F5F5F5" w:val="clear"/>
        <w:overflowPunct w:val="true"/>
        <w:rPr/>
      </w:pPr>
      <w:r>
        <w:rPr>
          <w:rFonts w:cs="Tahoma" w:ascii="Tahoma" w:hAnsi="Tahoma"/>
          <w:b/>
          <w:bCs/>
          <w:kern w:val="0"/>
          <w:sz w:val="20"/>
          <w:szCs w:val="20"/>
          <w:u w:val="single"/>
        </w:rPr>
        <w:t>Don Hessenflpow</w:t>
      </w:r>
      <w:r>
        <w:rPr>
          <w:rFonts w:cs="Tahoma" w:ascii="Tahoma" w:hAnsi="Tahoma"/>
          <w:kern w:val="0"/>
          <w:sz w:val="20"/>
          <w:szCs w:val="20"/>
        </w:rPr>
        <w:t xml:space="preserve">, </w:t>
      </w:r>
      <w:hyperlink r:id="rId14">
        <w:r>
          <w:rPr>
            <w:rStyle w:val="InternetLink"/>
            <w:rFonts w:cs="Tahoma" w:ascii="Tahoma" w:hAnsi="Tahoma"/>
            <w:kern w:val="0"/>
            <w:sz w:val="20"/>
          </w:rPr>
          <w:t>Dhessenflow</w:t>
        </w:r>
        <w:r>
          <w:rPr>
            <w:rStyle w:val="InternetLink"/>
            <w:rFonts w:cs="Tahoma" w:ascii="Tahoma" w:hAnsi="Tahoma"/>
            <w:kern w:val="0"/>
            <w:sz w:val="20"/>
            <w:szCs w:val="20"/>
          </w:rPr>
          <w:t>@aol.com</w:t>
        </w:r>
      </w:hyperlink>
      <w:r>
        <w:rPr>
          <w:rFonts w:cs="Tahoma" w:ascii="Tahoma" w:hAnsi="Tahoma"/>
          <w:kern w:val="0"/>
          <w:sz w:val="20"/>
          <w:szCs w:val="20"/>
        </w:rPr>
        <w:t>,  C-123 Problems</w:t>
      </w:r>
    </w:p>
    <w:p>
      <w:pPr>
        <w:pStyle w:val="Normal"/>
        <w:widowControl/>
        <w:overflowPunct w:val="true"/>
        <w:rPr>
          <w:kern w:val="0"/>
        </w:rPr>
      </w:pPr>
      <w:r>
        <w:rPr>
          <w:kern w:val="0"/>
        </w:rPr>
        <w:t>Did you ever know a guy by the name of Bert Huske?  I first met him at Pope when he brought a C-123 in from Eglin and was doing a demo on aluminum PSP.  It rolled up under the nose wheel and did some damage to the aircraft.  I later was stationed with him in Athens, Greece.  I understand he retired as an LC and died last year in South Carolina.  Regards, I don't remember Bert but I would a little more info on the C-123 of the PSP that rolled up under the nose of the aircraft.</w:t>
      </w:r>
    </w:p>
    <w:p>
      <w:pPr>
        <w:pStyle w:val="Normal"/>
        <w:widowControl/>
        <w:overflowPunct w:val="true"/>
        <w:rPr>
          <w:kern w:val="0"/>
        </w:rPr>
      </w:pPr>
      <w:r>
        <w:rPr>
          <w:kern w:val="0"/>
        </w:rPr>
        <w:t>The PSP incident occurred (I believe) in 1964 at Sicily drop zone on Ft. Bragg.  I believe the Army laid the aluminum PSP and it was a test to see if lightweight material would work.  Bert was the aircraft commander on the C-123 which was brought up from Eglin.  We had converted to C-130s at Pope by that time.  When he landed all seemed to go well until the nose wheel touched down.  It rolled up the PSP under the aircraft taking off the nose gear.  Bert took the blame by the joint investigation but he (along with many of us) still believed that the PSP was not laid properly or that the surface on which it was laid would not support the aircraft.  That is about all I remember of it.  Bert was a Captain at the time and ended up not getting a regular commission because of that incident.  He was surprised when he made major and then he ended up making lieutenant colonel before he retired.  </w:t>
      </w:r>
    </w:p>
    <w:p>
      <w:pPr>
        <w:pStyle w:val="Normal"/>
        <w:widowControl/>
        <w:overflowPunct w:val="true"/>
        <w:rPr>
          <w:kern w:val="0"/>
        </w:rPr>
      </w:pPr>
      <w:r>
        <w:rPr>
          <w:kern w:val="0"/>
        </w:rPr>
        <w:t>While I was at Pope we ended up developing tactics for the MC-130 including live testing the Fulton Recovery System.  I believe the program was called Combat Knife at that time.  I had another good friend and pilot who went into the MC-130 special ops mission by the name of Cliff Elkins.  I saw him once in Greece when they came in to do some HALO work with the Greeks and then lost track of him.  He was one of the last of the Air Force's aviation cadets.</w:t>
      </w:r>
    </w:p>
    <w:p>
      <w:pPr>
        <w:pStyle w:val="Normal"/>
        <w:widowControl/>
        <w:overflowPunct w:val="true"/>
        <w:rPr>
          <w:kern w:val="0"/>
        </w:rPr>
      </w:pPr>
      <w:r>
        <w:rPr>
          <w:kern w:val="0"/>
        </w:rPr>
        <w:t> </w:t>
      </w:r>
      <w:r>
        <w:rPr>
          <w:kern w:val="0"/>
        </w:rPr>
        <w:t>All for now.  Cheers, Don</w:t>
      </w:r>
    </w:p>
    <w:p>
      <w:pPr>
        <w:pStyle w:val="Normal"/>
        <w:widowControl/>
        <w:overflowPunct w:val="true"/>
        <w:rPr>
          <w:kern w:val="0"/>
        </w:rPr>
      </w:pPr>
      <w:r>
        <w:rPr>
          <w:kern w:val="0"/>
        </w:rPr>
        <w:t> </w:t>
      </w:r>
    </w:p>
    <w:p>
      <w:pPr>
        <w:pStyle w:val="Normal"/>
        <w:widowControl/>
        <w:overflowPunct w:val="true"/>
        <w:rPr>
          <w:kern w:val="0"/>
        </w:rPr>
      </w:pPr>
      <w:r>
        <w:rPr>
          <w:kern w:val="0"/>
        </w:rPr>
        <w:t> </w:t>
      </w:r>
    </w:p>
    <w:p>
      <w:pPr>
        <w:pStyle w:val="Normal"/>
        <w:widowControl/>
        <w:overflowPunct w:val="true"/>
        <w:rPr>
          <w:kern w:val="0"/>
        </w:rPr>
      </w:pPr>
      <w:r>
        <w:rPr>
          <w:kern w:val="0"/>
        </w:rPr>
        <w:t> </w:t>
      </w:r>
      <w:r>
        <w:rPr>
          <w:b/>
          <w:bCs/>
          <w:u w:val="single"/>
        </w:rPr>
        <w:t>1968 U.S. joint-service Operation Commando Hunt was launched.</w:t>
      </w:r>
      <w:r>
        <w:rPr>
          <w:rFonts w:cs="Arial" w:ascii="Arial" w:hAnsi="Arial"/>
          <w:sz w:val="27"/>
          <w:szCs w:val="27"/>
        </w:rPr>
        <w:t xml:space="preserve"> </w:t>
      </w:r>
      <w:r>
        <w:rPr/>
        <w:t>This operation was designed to interdict Communist routes of infiltration along the Ho Chi Minh Trail, through Laos into South Vietnam. The aerial campaign involved a series of intensive air operations by U.S. Air Force, Navy, and Marine Corps aircraft and lasted until April 1972. During the course of the operation, nearly 3 million tons of bombs fell on Laos. While Communist infiltration was slowed by this campaign, it was not seriously disrupted. Commando Hunt was ultimately considered a failure.</w:t>
      </w:r>
    </w:p>
    <w:p>
      <w:pPr>
        <w:pStyle w:val="Normal"/>
        <w:widowControl/>
        <w:overflowPunct w:val="true"/>
        <w:spacing w:before="0" w:after="240"/>
        <w:rPr>
          <w:kern w:val="0"/>
        </w:rPr>
      </w:pPr>
      <w:r>
        <w:rPr>
          <w:kern w:val="0"/>
        </w:rPr>
      </w:r>
    </w:p>
    <w:p>
      <w:pPr>
        <w:pStyle w:val="Normal"/>
        <w:widowControl/>
        <w:overflowPunct w:val="true"/>
        <w:rPr>
          <w:rFonts w:ascii="Tahoma" w:hAnsi="Tahoma" w:cs="Tahoma"/>
          <w:color w:val="000000"/>
          <w:kern w:val="0"/>
          <w:sz w:val="20"/>
          <w:szCs w:val="20"/>
          <w:lang w:bidi="ne-IN"/>
        </w:rPr>
      </w:pPr>
      <w:r>
        <w:rPr>
          <w:rFonts w:cs="Tahoma" w:ascii="Tahoma" w:hAnsi="Tahoma"/>
          <w:color w:val="000000"/>
          <w:kern w:val="0"/>
          <w:sz w:val="20"/>
          <w:szCs w:val="20"/>
          <w:lang w:bidi="ne-IN"/>
        </w:rPr>
      </w:r>
    </w:p>
    <w:p>
      <w:pPr>
        <w:pStyle w:val="Normal"/>
        <w:widowControl/>
        <w:shd w:fill="F5F5F5" w:val="clear"/>
        <w:overflowPunct w:val="true"/>
        <w:rPr/>
      </w:pPr>
      <w:r>
        <w:rPr>
          <w:rFonts w:cs="Tahoma" w:ascii="Tahoma" w:hAnsi="Tahoma"/>
          <w:b/>
          <w:bCs/>
          <w:color w:val="000000"/>
          <w:kern w:val="0"/>
          <w:sz w:val="20"/>
          <w:szCs w:val="20"/>
          <w:u w:val="single"/>
          <w:lang w:bidi="ne-IN"/>
        </w:rPr>
        <w:t>Bob Remey</w:t>
      </w:r>
      <w:r>
        <w:rPr>
          <w:rFonts w:cs="Tahoma" w:ascii="Tahoma" w:hAnsi="Tahoma"/>
          <w:color w:val="000000"/>
          <w:kern w:val="0"/>
          <w:sz w:val="20"/>
          <w:szCs w:val="20"/>
          <w:lang w:bidi="ne-IN"/>
        </w:rPr>
        <w:t xml:space="preserve">, </w:t>
      </w:r>
      <w:hyperlink r:id="rId15">
        <w:r>
          <w:rPr>
            <w:rStyle w:val="InternetLink"/>
            <w:rFonts w:cs="Tahoma" w:ascii="Tahoma" w:hAnsi="Tahoma"/>
            <w:color w:val="0000FF"/>
            <w:kern w:val="0"/>
            <w:sz w:val="20"/>
            <w:u w:val="single"/>
            <w:lang w:bidi="ne-IN"/>
          </w:rPr>
          <w:t>Bcremey@aol.com</w:t>
        </w:r>
      </w:hyperlink>
      <w:r>
        <w:rPr>
          <w:rFonts w:cs="Tahoma" w:ascii="Tahoma" w:hAnsi="Tahoma"/>
          <w:color w:val="000000"/>
          <w:kern w:val="0"/>
          <w:sz w:val="20"/>
          <w:szCs w:val="20"/>
          <w:lang w:bidi="ne-IN"/>
        </w:rPr>
        <w:t xml:space="preserve"> , USAF FIXED-WING LOSSES IN VIETNAM </w:t>
      </w:r>
    </w:p>
    <w:p>
      <w:pPr>
        <w:pStyle w:val="Normal"/>
        <w:widowControl/>
        <w:overflowPunct w:val="true"/>
        <w:rPr>
          <w:color w:val="000000"/>
          <w:kern w:val="0"/>
          <w:lang w:bidi="ne-IN"/>
        </w:rPr>
      </w:pPr>
      <w:r>
        <w:rPr>
          <w:color w:val="000000"/>
          <w:kern w:val="0"/>
          <w:lang w:bidi="ne-IN"/>
        </w:rPr>
        <w:t>There were several more AT-28 losses...other than the Simpson aircraft.  The first I remember was in 1963...He was a popular fellow from the 1st Air Commando Wing at Hurlburt, don't remember his name, he rolled in on a target and the outer wing panel came off during the dive...he went in with the aircraft.  The third one happened in 24 March 1964 which became known as the Jerry Shank incident and received mucho newspaper coverage in the U S.  Jerry had written letters home and his wife used them against the USAF and the War in SVN.  Since he was in my gunnery class at Hurlburt, Aug-Nov 1963, 2nd A D Saigon called for my assistance sometime in May-June of 1964.  A noted National reporter had picked up on the story and came to Saigon to get the answers for the family and the world.  Here was the problem.   Jerry wasn't a very good single engine pilot; (previous experience I think was in C-123) didn't grad. with our class and was subsequently held over for more air to ground training.  He arrived in SVN Jan 1964, He was killed Mar. 1964.   The cause of the accident was the outer wing panel separation during a dive bomb pass, same as the previous 62-63 accidents. I felt lucky for I had flown the Shank aircraft several days before the accident.  Bob Remey</w:t>
      </w:r>
    </w:p>
    <w:p>
      <w:pPr>
        <w:pStyle w:val="Normal"/>
        <w:widowControl/>
        <w:overflowPunct w:val="true"/>
        <w:rPr/>
      </w:pPr>
      <w:r>
        <w:rPr>
          <w:b/>
          <w:bCs/>
          <w:u w:val="single"/>
        </w:rPr>
        <w:t>Dr Cook research comments</w:t>
      </w:r>
      <w:r>
        <w:rPr/>
        <w:t xml:space="preserve">.  The widow of Captain Jerry Shank Mrs. Edwin G. Shank and her two children were photographed on their way to the funeral of their husband and father, Captain Edwin "Jerry" Shank, Junior. Shank was one of 15,000 U.S. military advisors sent to South Vietnam to help stop a Communist takeover. Officially the advisors were limited to non-combat roles, but in fact U.S. pilots such as Shank carried the load in the air war. Shank's letters home revealed the government's deception. In one letter to his wife, Shank wrote, "we fight and we die, but no one cares." After his death, Shank's widow released the letters to the press, thereby sparking debate over the Vietnam War in the U.S. Senate. </w:t>
      </w:r>
    </w:p>
    <w:p>
      <w:pPr>
        <w:pStyle w:val="Normal"/>
        <w:widowControl/>
        <w:overflowPunct w:val="true"/>
        <w:rPr>
          <w:color w:val="000000"/>
          <w:kern w:val="0"/>
          <w:lang w:bidi="ne-IN"/>
        </w:rPr>
      </w:pPr>
      <w:r>
        <w:rPr/>
        <w:t>Jerry Shank and I attended cadet training in the same squadron in 1958.</w:t>
      </w:r>
    </w:p>
    <w:p>
      <w:pPr>
        <w:pStyle w:val="Normal"/>
        <w:widowControl/>
        <w:overflowPunct w:val="true"/>
        <w:rPr>
          <w:bCs/>
          <w:color w:val="000000"/>
          <w:kern w:val="0"/>
          <w:lang w:bidi="ne-IN"/>
        </w:rPr>
      </w:pPr>
      <w:r>
        <w:rPr>
          <w:bCs/>
          <w:color w:val="000000"/>
          <w:kern w:val="0"/>
          <w:lang w:bidi="ne-IN"/>
        </w:rPr>
      </w:r>
    </w:p>
    <w:p>
      <w:pPr>
        <w:pStyle w:val="Normal"/>
        <w:widowControl/>
        <w:overflowPunct w:val="true"/>
        <w:rPr/>
      </w:pPr>
      <w:r>
        <w:rPr>
          <w:rFonts w:cs="Tahoma" w:ascii="Tahoma" w:hAnsi="Tahoma"/>
          <w:b/>
          <w:bCs/>
          <w:kern w:val="0"/>
          <w:sz w:val="20"/>
          <w:szCs w:val="20"/>
          <w:u w:val="single"/>
          <w:lang w:bidi="ne-IN"/>
        </w:rPr>
        <w:t>Zot Barazzotto</w:t>
      </w:r>
      <w:r>
        <w:rPr>
          <w:rFonts w:cs="Tahoma" w:ascii="Tahoma" w:hAnsi="Tahoma"/>
          <w:kern w:val="0"/>
          <w:sz w:val="20"/>
          <w:szCs w:val="20"/>
          <w:lang w:bidi="ne-IN"/>
        </w:rPr>
        <w:t xml:space="preserve">, </w:t>
      </w:r>
      <w:hyperlink r:id="rId16">
        <w:r>
          <w:rPr>
            <w:rStyle w:val="InternetLink"/>
            <w:rFonts w:cs="Tahoma" w:ascii="Tahoma" w:hAnsi="Tahoma"/>
            <w:color w:val="0000FF"/>
            <w:kern w:val="0"/>
            <w:sz w:val="20"/>
            <w:u w:val="single"/>
            <w:lang w:bidi="ne-IN"/>
          </w:rPr>
          <w:t>zot250@ameritech.net</w:t>
        </w:r>
      </w:hyperlink>
      <w:r>
        <w:rPr>
          <w:rFonts w:cs="Tahoma" w:ascii="Tahoma" w:hAnsi="Tahoma"/>
          <w:kern w:val="0"/>
          <w:sz w:val="20"/>
          <w:szCs w:val="20"/>
          <w:lang w:bidi="ne-IN"/>
        </w:rPr>
        <w:t xml:space="preserve"> From the FACNET.  Tears</w:t>
      </w:r>
      <w:r>
        <w:rPr>
          <w:kern w:val="0"/>
          <w:lang w:bidi="ne-IN"/>
        </w:rPr>
        <w:t xml:space="preserve">  </w:t>
      </w:r>
    </w:p>
    <w:p>
      <w:pPr>
        <w:pStyle w:val="NoSpacing"/>
        <w:rPr/>
      </w:pPr>
      <w:r>
        <w:rPr/>
        <w:t>Tonight was a long time coming – almost 40 years?  February 19, 1971 my roommate, 1</w:t>
      </w:r>
      <w:r>
        <w:rPr>
          <w:vertAlign w:val="superscript"/>
        </w:rPr>
        <w:t>st</w:t>
      </w:r>
      <w:r>
        <w:rPr/>
        <w:t>Lt. James Larry Hull died in Vietnam. By the time he died my emotions were frozen to the point of not being able to cry. I was almost through my one year tour and death was all around – 1</w:t>
      </w:r>
      <w:r>
        <w:rPr>
          <w:vertAlign w:val="superscript"/>
        </w:rPr>
        <w:t>st</w:t>
      </w:r>
      <w:r>
        <w:rPr/>
        <w:t> Lt. Jose Ortiz, Capt Rick Meacham, Capt Smith, Capt Mike MeGerty and then Larry from my squadron had all died while flying as Forward Air Controllers – FACs. The Army morgue was near our operations shack and each week the stack of aluminum coffins would grow until the C-141 took them home. I still had time to go on my tour and couldn't take the time nor did I have the emotional energy to grieve. So for the next 40 years, two marriages and most of my adult years my frozen emotions and I staggered through life. Never really being there but not quite crazy enough to get medicated or stop to figure out what was going on. There have been occasional signs of a spring but tonight the ice dam cracked.  Fairborn is a small town outside the gate of Wright-Patterson AFB, near Dayton, Ohio.   Last week we lost one of our heroes, Spc. Jessie Adam Snow, KIA is Afghanistan. He arrived home on Friday to a hero's welcome at Wright-Patterson and a flag lined trip back home. Monday night was the public viewing at the High School. I had been thinking about attending the viewing but couldn't get in gear to actually put it on the schedule. I got a call from a friend who has a little electrical job and that got me out of the house. On the way back home I stopped at a friend's who is a retired Army Ranger. He knew the family and had stopped at the visitation. After two glasses of “chillable red” I knew what my next stop would be. On the way in to the High School the Patriot Guard riders were standing on the sidewalk. I shook hands with all those on the right as I went in except for one lady who said she was a hugger – and that was an understatement. She wrapped her arms around me and just held on until I returned the hug and the tears started to flow. I think she knew more than had been spoken. Making my way inside the large auditorium was sparsely populated but Spc. Snow's father was making his way back to the front just as I walked in. I waited for him to get seated, shook his hand and said I was sorry for his loss. He introduced his wife and I repeated my few words. I shook hands with his brother and then turned and faced the casket. Coming to attention I slowly saluted, held the salute for a long period then turned and walked up the aisle. My timing was about perfect as I was the last visitor and the Patriot Guard riders were just coming in to close out the viewing. I couldn't stay to watch the ceremony as the tears were flowing and exiting stage left was the best idea I had at that moment.  As I headed to the car the parking lot was almost devoid of people but there was one item that caught my eye. My second wife was a widow, her first husband taught at that school and he died of cancer. There was a tree planted in his honor right behind where I parked. The first tree didn't survive but a new tree had been planted. And I was reminded of Jefferson's quote about the tree of liberty needing to be watered by the blood of patriots. Many patriots, like Larry Hull and Jessie Snow have shed their blood and the tree of liberty survives. I cried most of the way home and as I write this the tears continue to flow. Not a bad sign because frozen feeling are incapable of tears. Forty years is a long time to wait for the spring thaw, but better late than never.</w:t>
      </w:r>
    </w:p>
    <w:tbl>
      <w:tblPr>
        <w:tblW w:w="11790" w:type="dxa"/>
        <w:jc w:val="center"/>
        <w:tblInd w:w="0" w:type="dxa"/>
        <w:tblLayout w:type="fixed"/>
        <w:tblCellMar>
          <w:top w:w="0" w:type="dxa"/>
          <w:left w:w="0" w:type="dxa"/>
          <w:bottom w:w="0" w:type="dxa"/>
          <w:right w:w="0" w:type="dxa"/>
        </w:tblCellMar>
      </w:tblPr>
      <w:tblGrid>
        <w:gridCol w:w="11790"/>
      </w:tblGrid>
      <w:tr>
        <w:trPr/>
        <w:tc>
          <w:tcPr>
            <w:tcW w:w="11790" w:type="dxa"/>
            <w:tcBorders/>
          </w:tcPr>
          <w:p>
            <w:pPr>
              <w:pStyle w:val="NoSpacing"/>
              <w:rPr/>
            </w:pPr>
            <w:r>
              <w:rPr>
                <w:u w:val="single"/>
              </w:rPr>
              <w:t>A History of the Combat Glider in World War II which lead to the Air Commandos using them in Burma in 1944.</w:t>
              <w:br/>
            </w:r>
            <w:r>
              <w:rPr/>
              <w:t xml:space="preserve">The concept of the combat glider can be traced to </w:t>
            </w:r>
            <w:r>
              <w:rPr>
                <w:u w:val="single"/>
              </w:rPr>
              <w:t>the</w:t>
            </w:r>
            <w:r>
              <w:rPr/>
              <w:t xml:space="preserve"> outcome of World War I.  Under the provisions of the Treaty of Versailles, Germany was forced to reduce its land army to a token 100,000 men and was prohibited from having an Air Force.  Since the treaty did not prohibit the building and flying of gliders, glider flying sprang up throughout Germany.  Within 8 years after the war ended, German high schools were offering glider flying as part of their regular curricula.  When the Nazi came to power in 1933, the young men trained in gliders helped form the core of the new German air force, the Luftwaffe.</w:t>
              <w:br/>
              <w:br/>
              <w:t>Hitler himself perfected the strategy of landing assault teams behind enemy lines, both day and night, in engineless aircraft.   (Russia pioneered in this arena with cargo gliders, though its gliders, as troop carriers were never used in combat.  However, after the war, Russia maintained three glider-infantry regiments until 1965).</w:t>
              <w:br/>
              <w:br/>
              <w:t>The first German combat glider designated the DFS 230, had a wingspan of 72 feet and a fuselage 38 feet long.  The first use of this aircraft took place on May 10, 1940.  In the half-light of dawn, shortly after 5 a.m., ten 230s carrying a total of 78 assault troops swooped down and landed on top of a huge Belgian fort, Eben Emael, a barrier to Hilter's invasion of Belgium and Holland.  Eben Emael garrisoned 800 men; was encircled by a moat; and had tank barricades, expanses of barbed wire, machine gun nest, minefields, and heavy artillery.  However, the roof of this heavily camouflaged fort was a meadow-like expanse 1,000 yards long and 800 yards wide.  A perfect place for a glider to land.</w:t>
              <w:br/>
              <w:br/>
              <w:t>Junker 52s, a three-engine transport from an airfield near Cologne, towed the German gliders.  Their pilots circled to an altitude of 8,500 feet and then flew a 45-mile course paralleling the German front lines.  When the objective-20 miles behind the Belgian border-was easily within reach, the glider pilots released.  Twenty minutes after landing on top of Eben Emael, the Germans had sealed the garrison inside the fort at a cost of six dead and 20 wounded.</w:t>
              <w:br/>
              <w:br/>
              <w:t>Besides the gliders, a key to the success of this daring mission was a top-secret, hollow-charge device which when detonated, imploded.  That is, the charge blew inward, not up and out.  These 100-pound explosives were placed against the steel reinforced, concrete cupolas and turrets housing observation posts and large-caliber cloud, cannon.  The tremendous blasts, each accompanied by a miniature mushroom cloud, instantly neutralized weapon and men-even those directly down in the bowels of the fort-with an inverted, volcanic shower of molten metal and concrete shrapnel.</w:t>
              <w:br/>
              <w:br/>
              <w:t>The German armies arrived at Eben Emael the next morning, and by that afternoon the fort had been surrendered.  Subsequently, Hilter used his combat gliders in Greece on April 26, 1941, and in Crete on May 20 of the same year.  The Germans won the eight-day battle for Crete with the use of 13,000 glider infantry and paratroopers, but suffered over 5,000 causalities.  Hitler never again used Para drops or gliders on such a massive scale.</w:t>
              <w:br/>
              <w:br/>
              <w:t>So how does a combat glider fly?  Four basic forces are at work on a powered aircraft in flight: thrust, drag, lift and gravity.  Thrust opposes drag and moves the aircraft forward through the air.  It is provided by the engine(s).  Drag is the natural resistance of air that opposes and aircraft's forward movement.  Lift is the force created by airflow over the wings that oppose gravity, the natural force that pulls the aircraft downward.</w:t>
              <w:br/>
              <w:br/>
              <w:t>The same forces are at work on a glider.  The tow plane creates thrust.  Drag is air resistance.  Lift causes the glider to move upward against gravity.  However, once the glider pilot cut loose from the tow plane, the glider was nosed down, with gravity providing the necessary thrust.  (In a sailplane, the same forces apply.  Even if soaring higher and higher on a thermal or rising air current, the nose of the sailplane must always be pointed down at the proper angle to maintain airspeed-to maintain the proper flow of air over the wings for lift.)</w:t>
              <w:br/>
              <w:br/>
              <w:t>Taking a page from Hitler's book, America and Britain developed their own combat-glider programs.  The American 15-place, Waco CD-4A and British 30-placed, Airspeed Horsa gliders were first used in major invasion (Operation Husky) on July 9 1943-the start of the 38-day battle for Sicily.  Other major operations where Allied gliders played a significant role were: Operation Thursday (Burma: March 1944); Operation Overlord (Normandy: June 1944); Operation Dragoon (Southern France: August 1944); Operation Market-Garden (Holland: September 1944); and on March 24, 1945, Operation Varsity (Rhine River Crossing).  Six weeks after the successful conclusion of Varsity, Nazi Germany surrendered to the Allies.</w:t>
              <w:br/>
              <w:br/>
              <w:t>During the Holland invasion, almost 2,000 CG-4As and 700 Horsas were used.  This was the single largest glider-airborne operation of the war.</w:t>
            </w:r>
          </w:p>
          <w:p>
            <w:pPr>
              <w:pStyle w:val="NoSpacing"/>
              <w:rPr>
                <w:rFonts w:ascii="Arial" w:hAnsi="Arial" w:cs="Arial"/>
              </w:rPr>
            </w:pPr>
            <w:r>
              <w:rPr>
                <w:rFonts w:cs="Arial" w:ascii="Arial" w:hAnsi="Arial"/>
              </w:rPr>
            </w:r>
          </w:p>
          <w:p>
            <w:pPr>
              <w:pStyle w:val="NoSpacing"/>
              <w:rPr/>
            </w:pPr>
            <w:r>
              <w:rPr>
                <w:u w:val="single"/>
              </w:rPr>
              <w:t>605th ACS Panama Remembrance</w:t>
            </w:r>
            <w:r>
              <w:rPr/>
              <w:t>.  .  I found out from Sam Osuna who is currently in the US Embassy in Panama   about one of our favorite Panama journalist,   Mayin Correra, who was a newspaper reporter and who was a part of the 605th ACS party circles.  She was a hit and favorites at our many Air Commando parties in Panama and at times rumored to be on the wrong side.  She ran for President of Panama and lost but good try Mayin.  She is now the Panama City province governor and is on Facebook.  She was ambitious and really got ahead in Panama cut throat politics.</w:t>
            </w:r>
          </w:p>
          <w:p>
            <w:pPr>
              <w:pStyle w:val="NoSpacing"/>
              <w:rPr/>
            </w:pPr>
            <w:r>
              <w:rPr/>
            </w:r>
          </w:p>
          <w:p>
            <w:pPr>
              <w:pStyle w:val="NoSpacing"/>
              <w:rPr/>
            </w:pPr>
            <w:r>
              <w:rPr>
                <w:u w:val="single"/>
              </w:rPr>
              <w:t xml:space="preserve">Project Eldest Son.  </w:t>
            </w:r>
            <w:r>
              <w:rPr/>
              <w:t xml:space="preserve">Project Eldest Son (also known as “Italian Green” or “Pole Bean”) was a program of covert operations conducted by the United States </w:t>
            </w:r>
            <w:hyperlink r:id="rId17">
              <w:r>
                <w:rPr>
                  <w:rStyle w:val="InternetLink"/>
                  <w:bCs/>
                  <w:color w:val="000000"/>
                </w:rPr>
                <w:t>Studies and Observation Group</w:t>
              </w:r>
            </w:hyperlink>
            <w:r>
              <w:rPr/>
              <w:t xml:space="preserve"> during the </w:t>
            </w:r>
            <w:hyperlink r:id="rId18">
              <w:r>
                <w:rPr>
                  <w:rStyle w:val="InternetLink"/>
                  <w:bCs/>
                  <w:color w:val="000000"/>
                </w:rPr>
                <w:t>Vietnam War</w:t>
              </w:r>
            </w:hyperlink>
            <w:r>
              <w:rPr/>
              <w:t>. The goal of the project was to replace a portion of enemy ammunition with highly explosive and dangerous sabotaged ammunition, and thus to cause the enemy to question the safety of their ordnance.</w:t>
            </w:r>
            <w:r>
              <w:fldChar w:fldCharType="begin"/>
            </w:r>
            <w:r>
              <w:rPr>
                <w:rStyle w:val="InternetLink"/>
                <w:vertAlign w:val="superscript"/>
                <w:bCs/>
                <w:color w:val="000000"/>
              </w:rPr>
              <w:instrText xml:space="preserve"> HYPERLINK "http://en.wikipedia.org/wiki/Project_Eldest_Son" \l "cite_note-0"</w:instrText>
            </w:r>
            <w:r>
              <w:rPr>
                <w:rStyle w:val="InternetLink"/>
                <w:vertAlign w:val="superscript"/>
                <w:bCs/>
                <w:color w:val="000000"/>
              </w:rPr>
              <w:fldChar w:fldCharType="separate"/>
            </w:r>
            <w:r>
              <w:rPr>
                <w:rStyle w:val="InternetLink"/>
                <w:bCs/>
                <w:color w:val="000000"/>
                <w:vertAlign w:val="superscript"/>
              </w:rPr>
              <w:t>[1]</w:t>
            </w:r>
            <w:r>
              <w:rPr>
                <w:rStyle w:val="InternetLink"/>
                <w:vertAlign w:val="superscript"/>
                <w:bCs/>
                <w:color w:val="000000"/>
              </w:rPr>
              <w:fldChar w:fldCharType="end"/>
            </w:r>
            <w:r>
              <w:rPr/>
              <w:t xml:space="preserve"> The missions under this program were implemented successfully in Vietnam, Cambodia, and Laos.</w:t>
            </w:r>
          </w:p>
          <w:p>
            <w:pPr>
              <w:pStyle w:val="NoSpacing"/>
              <w:rPr/>
            </w:pPr>
            <w:r>
              <w:rPr/>
              <w:t>CAS in Laos used to warn us about the ammunition and told us if we needed ammo for the Russian guns they would give it to us because the ammunition was sabotaged whenever they found a cache.</w:t>
            </w:r>
          </w:p>
          <w:p>
            <w:pPr>
              <w:pStyle w:val="NoSpacing"/>
              <w:rPr/>
            </w:pPr>
            <w:r>
              <w:rPr/>
              <w:t xml:space="preserve">Bob Gleason,  </w:t>
            </w:r>
            <w:hyperlink r:id="rId19">
              <w:r>
                <w:rPr>
                  <w:rStyle w:val="InternetLink"/>
                  <w:u w:val="single"/>
                </w:rPr>
                <w:t>rlgleason22@aol.com</w:t>
              </w:r>
            </w:hyperlink>
            <w:r>
              <w:rPr/>
              <w:t xml:space="preserve"> </w:t>
            </w:r>
          </w:p>
          <w:p>
            <w:pPr>
              <w:pStyle w:val="NoSpacing"/>
              <w:rPr/>
            </w:pPr>
            <w:r>
              <w:rPr/>
              <w:t>Gene I was Dept to both Singlaugh and Cavanough. Project Eldest Son was the most closely held of all SOG operations. This is the first reference that I have seen to these programs. I am surprise that DOD allowed its release.  Bob</w:t>
            </w:r>
          </w:p>
          <w:p>
            <w:pPr>
              <w:pStyle w:val="NoSpacing"/>
              <w:rPr/>
            </w:pPr>
            <w:r>
              <w:rPr/>
            </w:r>
          </w:p>
          <w:p>
            <w:pPr>
              <w:pStyle w:val="NoSpacing"/>
              <w:rPr/>
            </w:pPr>
            <w:r>
              <w:rPr>
                <w:u w:val="single"/>
              </w:rPr>
              <w:t>Jim Roper</w:t>
            </w:r>
            <w:r>
              <w:rPr/>
              <w:t xml:space="preserve">, </w:t>
            </w:r>
            <w:hyperlink r:id="rId20">
              <w:r>
                <w:rPr>
                  <w:rStyle w:val="InternetLink"/>
                  <w:rFonts w:cs="Calibri" w:ascii="Calibri" w:hAnsi="Calibri"/>
                  <w:bCs/>
                  <w:color w:val="000000"/>
                  <w:sz w:val="28"/>
                  <w:szCs w:val="28"/>
                </w:rPr>
                <w:t>jimroper@ropersbooks.com</w:t>
              </w:r>
            </w:hyperlink>
            <w:r>
              <w:rPr/>
              <w:t xml:space="preserve"> , Johnnie Johnson remembered.</w:t>
            </w:r>
          </w:p>
          <w:p>
            <w:pPr>
              <w:pStyle w:val="NoSpacing"/>
              <w:rPr/>
            </w:pPr>
            <w:r>
              <w:rPr/>
              <w:t>Good story. Nobody ever smiled around nukes, even when all was going well.  I went through the nuke-cert process back in the Cold War days.  Your Subject Line got my attention. Once upon a time I was dropped from an RB-7 just off Tybee Island.  I was Air Liaison Officer for the 1</w:t>
            </w:r>
            <w:r>
              <w:rPr>
                <w:vertAlign w:val="superscript"/>
              </w:rPr>
              <w:t>st</w:t>
            </w:r>
            <w:r>
              <w:rPr/>
              <w:t xml:space="preserve"> Ranger Battalion at Hunter AAF.  The RB-7 was the 7-man Rubber Boat. We rolled off the side (with the outboard motor at full throttle) in PT uniform and a change of clothes in a butt pack. The idea was a 200-yard swim, followed by an “urban terrain” E&amp;E to a Battalion party on the other end of the island.  And the Rangers had OPFOR out looking for us. I did not care to undergo “Refresher Resistance Training” with those guys, so I made my way to a bar, owned by a former B-47 guy. He gave me a ride to the party.</w:t>
            </w:r>
          </w:p>
          <w:p>
            <w:pPr>
              <w:pStyle w:val="NoSpacing"/>
              <w:rPr/>
            </w:pPr>
            <w:r>
              <w:rPr/>
            </w:r>
          </w:p>
          <w:p>
            <w:pPr>
              <w:pStyle w:val="NoSpacing"/>
              <w:rPr/>
            </w:pPr>
            <w:r>
              <w:rPr/>
              <w:t>Sorry to hear of Johnnie Johnson’s passing. I got to have nice visit with him in 2006 in Kansas. I had spoken briefly with Erik von Marbot, the Asst Secretary of the Air Force who ran the Cambodia project to improve the Khmer TAC Air capability, told me his only regret was not getting Johnnie the star he deserved.  As Chief of the Air Force Division, Military Equipment Delivery Team- Cambodia, Colonel Johnson was my boss in Phnom Penh in 1974-1975.  He was so astute in his analysis of the military situation, other colonels feared him. When he spoke, the general listened. He would tell us what was going to happen next--with uncanny accuracy. After I saw Johnnie in action every day, I held all colonels to this high standard.  They needed to show me real insight to earn my respect, and nobody could do that like Johnnie.  We went through some difficult and tragic times as the Khmer Republic crumbled and fell. I remember writing stern messages trying to get logistic support for KAF aircraft from the depots. I would draft a message with all the facts, then read once more and take out all the “shits” and “hates”.  Johnnie would put them back in.  A totally fearless leader-like few others in the Air Force.</w:t>
            </w:r>
          </w:p>
          <w:p>
            <w:pPr>
              <w:pStyle w:val="NoSpacing"/>
              <w:rPr/>
            </w:pPr>
            <w:r>
              <w:rPr/>
              <w:t>It’s been a tough week or two with the loss of dear friend and Raven John Davidson, too. He got all shot up in a U-17. Bullet went through his arm and killed his right-seater. He came back to Udorn and helped train the Khmer FACs in 1973-1974. Great friend. Also fearless.</w:t>
            </w:r>
          </w:p>
          <w:p>
            <w:pPr>
              <w:pStyle w:val="NoSpacing"/>
              <w:rPr/>
            </w:pPr>
            <w:r>
              <w:rPr/>
              <w:t>Take care, Jim Roper</w:t>
            </w:r>
          </w:p>
          <w:p>
            <w:pPr>
              <w:pStyle w:val="NoSpacing"/>
              <w:rPr/>
            </w:pPr>
            <w:r>
              <w:rPr/>
            </w:r>
          </w:p>
          <w:p>
            <w:pPr>
              <w:pStyle w:val="NoSpacing"/>
              <w:rPr/>
            </w:pPr>
            <w:r>
              <w:rPr/>
              <w:br/>
            </w:r>
            <w:r>
              <w:rPr>
                <w:b/>
                <w:bCs/>
                <w:u w:val="single"/>
              </w:rPr>
              <w:t xml:space="preserve">US International Interventions. </w:t>
            </w:r>
            <w:r>
              <w:rPr/>
              <w:t xml:space="preserve"> Some interesting statistics in our overseas interventions  .Depending on how one chooses to count, the United States has undertaken roughly 25 overseas interventions since 1898:</w:t>
            </w:r>
          </w:p>
          <w:p>
            <w:pPr>
              <w:pStyle w:val="NoSpacing"/>
              <w:rPr/>
            </w:pPr>
            <w:r>
              <w:rPr/>
              <w:t>Cuba, 1898</w:t>
            </w:r>
          </w:p>
          <w:p>
            <w:pPr>
              <w:pStyle w:val="NoSpacing"/>
              <w:rPr/>
            </w:pPr>
            <w:r>
              <w:rPr/>
              <w:t>The Philippines, 1898-1902</w:t>
            </w:r>
          </w:p>
          <w:p>
            <w:pPr>
              <w:pStyle w:val="NoSpacing"/>
              <w:rPr/>
            </w:pPr>
            <w:r>
              <w:rPr/>
              <w:t>China, 1900</w:t>
            </w:r>
          </w:p>
          <w:p>
            <w:pPr>
              <w:pStyle w:val="NoSpacing"/>
              <w:rPr/>
            </w:pPr>
            <w:r>
              <w:rPr/>
              <w:t>Cuba, 1906</w:t>
            </w:r>
          </w:p>
          <w:p>
            <w:pPr>
              <w:pStyle w:val="NoSpacing"/>
              <w:rPr>
                <w:lang w:val="es-ES_tradnl"/>
              </w:rPr>
            </w:pPr>
            <w:r>
              <w:rPr>
                <w:lang w:val="es-ES_tradnl"/>
              </w:rPr>
              <w:t>Nicaragua, 1910 &amp; 1912</w:t>
            </w:r>
          </w:p>
          <w:p>
            <w:pPr>
              <w:pStyle w:val="NoSpacing"/>
              <w:rPr>
                <w:lang w:val="es-ES_tradnl"/>
              </w:rPr>
            </w:pPr>
            <w:r>
              <w:rPr>
                <w:lang w:val="es-ES_tradnl"/>
              </w:rPr>
              <w:t>Mexico, 1914</w:t>
            </w:r>
          </w:p>
          <w:p>
            <w:pPr>
              <w:pStyle w:val="NoSpacing"/>
              <w:rPr>
                <w:lang w:val="es-ES_tradnl"/>
              </w:rPr>
            </w:pPr>
            <w:r>
              <w:rPr>
                <w:lang w:val="es-ES_tradnl"/>
              </w:rPr>
              <w:t>Haiti, 1915</w:t>
            </w:r>
          </w:p>
          <w:p>
            <w:pPr>
              <w:pStyle w:val="NoSpacing"/>
              <w:rPr>
                <w:lang w:val="es-ES_tradnl"/>
              </w:rPr>
            </w:pPr>
            <w:r>
              <w:rPr>
                <w:lang w:val="es-ES_tradnl"/>
              </w:rPr>
              <w:t>Dominican Republic, 1916</w:t>
            </w:r>
          </w:p>
          <w:p>
            <w:pPr>
              <w:pStyle w:val="NoSpacing"/>
              <w:rPr/>
            </w:pPr>
            <w:r>
              <w:rPr/>
              <w:t>Mexico, 1917</w:t>
            </w:r>
          </w:p>
          <w:p>
            <w:pPr>
              <w:pStyle w:val="NoSpacing"/>
              <w:rPr/>
            </w:pPr>
            <w:r>
              <w:rPr/>
              <w:t>World War I, 1917-1918</w:t>
            </w:r>
          </w:p>
          <w:p>
            <w:pPr>
              <w:pStyle w:val="NoSpacing"/>
              <w:rPr/>
            </w:pPr>
            <w:r>
              <w:rPr/>
              <w:t>Nicaragua, 1927</w:t>
            </w:r>
          </w:p>
          <w:p>
            <w:pPr>
              <w:pStyle w:val="NoSpacing"/>
              <w:rPr/>
            </w:pPr>
            <w:r>
              <w:rPr/>
              <w:t xml:space="preserve">World War II, 1941-1945 </w:t>
            </w:r>
          </w:p>
          <w:p>
            <w:pPr>
              <w:pStyle w:val="NoSpacing"/>
              <w:rPr/>
            </w:pPr>
            <w:r>
              <w:rPr/>
              <w:t>Korea, 1950-1953</w:t>
            </w:r>
          </w:p>
          <w:p>
            <w:pPr>
              <w:pStyle w:val="NoSpacing"/>
              <w:rPr/>
            </w:pPr>
            <w:r>
              <w:rPr/>
              <w:t>Lebanon, 1958</w:t>
            </w:r>
          </w:p>
          <w:p>
            <w:pPr>
              <w:pStyle w:val="NoSpacing"/>
              <w:rPr/>
            </w:pPr>
            <w:r>
              <w:rPr/>
              <w:t>Vietnam, 1963-1973</w:t>
            </w:r>
          </w:p>
          <w:p>
            <w:pPr>
              <w:pStyle w:val="NoSpacing"/>
              <w:rPr/>
            </w:pPr>
            <w:r>
              <w:rPr/>
              <w:t>Dominican Republic, 1965</w:t>
            </w:r>
          </w:p>
          <w:p>
            <w:pPr>
              <w:pStyle w:val="NoSpacing"/>
              <w:rPr/>
            </w:pPr>
            <w:r>
              <w:rPr/>
              <w:t>Grenada, 1983</w:t>
            </w:r>
          </w:p>
          <w:p>
            <w:pPr>
              <w:pStyle w:val="NoSpacing"/>
              <w:rPr/>
            </w:pPr>
            <w:r>
              <w:rPr/>
              <w:t>Panama, 1989</w:t>
            </w:r>
          </w:p>
          <w:p>
            <w:pPr>
              <w:pStyle w:val="NoSpacing"/>
              <w:rPr/>
            </w:pPr>
            <w:r>
              <w:rPr/>
              <w:t>First Persian Gulf war, 1991</w:t>
            </w:r>
          </w:p>
          <w:p>
            <w:pPr>
              <w:pStyle w:val="NoSpacing"/>
              <w:rPr/>
            </w:pPr>
            <w:r>
              <w:rPr/>
              <w:t>Somalia, 1992</w:t>
            </w:r>
          </w:p>
          <w:p>
            <w:pPr>
              <w:pStyle w:val="NoSpacing"/>
              <w:rPr/>
            </w:pPr>
            <w:r>
              <w:rPr/>
              <w:t>Haiti, 1994</w:t>
            </w:r>
          </w:p>
          <w:p>
            <w:pPr>
              <w:pStyle w:val="NoSpacing"/>
              <w:rPr/>
            </w:pPr>
            <w:r>
              <w:rPr/>
              <w:t>Bosnia, 1995</w:t>
            </w:r>
          </w:p>
          <w:p>
            <w:pPr>
              <w:pStyle w:val="NoSpacing"/>
              <w:rPr/>
            </w:pPr>
            <w:r>
              <w:rPr/>
              <w:t>Kosovo, 1999</w:t>
            </w:r>
          </w:p>
          <w:p>
            <w:pPr>
              <w:pStyle w:val="NoSpacing"/>
              <w:rPr/>
            </w:pPr>
            <w:r>
              <w:rPr/>
              <w:t>Afghanistan, 2001-present</w:t>
            </w:r>
          </w:p>
          <w:p>
            <w:pPr>
              <w:pStyle w:val="NoSpacing"/>
              <w:rPr/>
            </w:pPr>
            <w:r>
              <w:rPr/>
              <w:t>Iraq, 2003-present</w:t>
            </w:r>
          </w:p>
          <w:p>
            <w:pPr>
              <w:pStyle w:val="NoSpacing"/>
              <w:rPr/>
            </w:pPr>
            <w:r>
              <w:rPr/>
              <w:t xml:space="preserve">That is one intervention every 4.5 years on average. Overall, the United States has intervened or been engaged in combat somewhere in 52 out of the last 112 years, or roughly 47 percent of the time. Since the end of the Cold War, it is true, the rate of U.S. interventions has increased, with an intervention roughly once every 2.5 years and American troops intervening or engaged in combat in 16 out of 22 years, or over 70 percent of the time, since the fall of the Berlin Wall. </w:t>
              <w:br/>
              <w:br/>
            </w:r>
          </w:p>
          <w:p>
            <w:pPr>
              <w:pStyle w:val="NoSpacing"/>
              <w:rPr/>
            </w:pPr>
            <w:r>
              <w:rPr/>
            </w:r>
          </w:p>
          <w:p>
            <w:pPr>
              <w:pStyle w:val="NoSpacing"/>
              <w:rPr/>
            </w:pPr>
            <w:r>
              <w:rPr/>
            </w:r>
          </w:p>
          <w:p>
            <w:pPr>
              <w:pStyle w:val="NoSpacing"/>
              <w:rPr/>
            </w:pPr>
            <w:r>
              <w:rPr/>
              <w:t>Eugene D. Rossel</w:t>
            </w:r>
          </w:p>
          <w:p>
            <w:pPr>
              <w:pStyle w:val="NoSpacing"/>
              <w:rPr/>
            </w:pPr>
            <w:r>
              <w:rPr/>
              <w:t>Tel/Fax 909-591-5710</w:t>
            </w:r>
          </w:p>
          <w:p>
            <w:pPr>
              <w:pStyle w:val="NoSpacing"/>
              <w:rPr/>
            </w:pPr>
            <w:r>
              <w:rPr/>
              <w:t xml:space="preserve">E-mail </w:t>
            </w:r>
            <w:hyperlink r:id="rId21">
              <w:r>
                <w:rPr>
                  <w:rStyle w:val="InternetLink"/>
                  <w:rFonts w:cs="Courier;Courier New" w:ascii="Courier;Courier New" w:hAnsi="Courier;Courier New"/>
                  <w:b/>
                  <w:color w:val="000000"/>
                  <w:u w:val="none"/>
                </w:rPr>
                <w:t>aircommando1@earthlink.net</w:t>
              </w:r>
            </w:hyperlink>
          </w:p>
          <w:p>
            <w:pPr>
              <w:pStyle w:val="NoSpacing"/>
              <w:rPr/>
            </w:pPr>
            <w:r>
              <w:rPr/>
              <w:t>Web site</w:t>
              <w:tab/>
            </w:r>
            <w:hyperlink r:id="rId22">
              <w:r>
                <w:rPr>
                  <w:rStyle w:val="InternetLink"/>
                  <w:rFonts w:cs="Courier;Courier New" w:ascii="Courier;Courier New" w:hAnsi="Courier;Courier New"/>
                  <w:b/>
                  <w:color w:val="000000"/>
                  <w:u w:val="none"/>
                </w:rPr>
                <w:t>http://home.earthlink.net/~aircommando1/</w:t>
              </w:r>
            </w:hyperlink>
            <w:r>
              <w:rPr/>
              <w:t xml:space="preserve">  </w:t>
            </w:r>
          </w:p>
          <w:p>
            <w:pPr>
              <w:pStyle w:val="NoSpacing"/>
              <w:rPr/>
            </w:pPr>
            <w:r>
              <w:rPr/>
              <w:tab/>
              <w:tab/>
            </w:r>
            <w:hyperlink r:id="rId23">
              <w:r>
                <w:rPr>
                  <w:rStyle w:val="InternetLink"/>
                  <w:b/>
                  <w:color w:val="000000"/>
                </w:rPr>
                <w:t>http://www.specialoperations.net</w:t>
              </w:r>
            </w:hyperlink>
            <w:r>
              <w:rPr/>
              <w:t xml:space="preserve"> </w:t>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
    </w:p>
    <w:p>
      <w:pPr>
        <w:pStyle w:val="NoSpacing"/>
        <w:rPr/>
      </w:pPr>
      <w:r>
        <w:rPr>
          <w:vanish/>
        </w:rPr>
        <w:t> </w:t>
      </w:r>
      <w:r>
        <w:rPr/>
        <w:t xml:space="preserve"> </w:t>
      </w:r>
    </w:p>
    <w:tbl>
      <w:tblPr>
        <w:tblW w:w="11520" w:type="dxa"/>
        <w:jc w:val="left"/>
        <w:tblInd w:w="-735" w:type="dxa"/>
        <w:tblLayout w:type="fixed"/>
        <w:tblCellMar>
          <w:top w:w="0" w:type="dxa"/>
          <w:left w:w="0" w:type="dxa"/>
          <w:bottom w:w="0" w:type="dxa"/>
          <w:right w:w="0" w:type="dxa"/>
        </w:tblCellMar>
      </w:tblPr>
      <w:tblGrid>
        <w:gridCol w:w="11520"/>
      </w:tblGrid>
      <w:tr>
        <w:trPr/>
        <w:tc>
          <w:tcPr>
            <w:tcW w:w="11520" w:type="dxa"/>
            <w:tcBorders/>
          </w:tcPr>
          <w:p>
            <w:pPr>
              <w:pStyle w:val="NoSpacing"/>
              <w:snapToGrid w:val="false"/>
              <w:rPr/>
            </w:pPr>
            <w:r>
              <w:rPr/>
            </w:r>
          </w:p>
          <w:p>
            <w:pPr>
              <w:pStyle w:val="NoSpacing"/>
              <w:rPr/>
            </w:pPr>
            <w:r>
              <w:rPr/>
            </w:r>
          </w:p>
        </w:tc>
      </w:tr>
      <w:tr>
        <w:trPr/>
        <w:tc>
          <w:tcPr>
            <w:tcW w:w="11520" w:type="dxa"/>
            <w:tcBorders/>
          </w:tcPr>
          <w:p>
            <w:pPr>
              <w:pStyle w:val="NoSpacing"/>
              <w:snapToGrid w:val="false"/>
              <w:rPr>
                <w:sz w:val="20"/>
                <w:szCs w:val="20"/>
              </w:rPr>
            </w:pPr>
            <w:r>
              <w:rPr>
                <w:sz w:val="20"/>
                <w:szCs w:val="20"/>
              </w:rPr>
            </w:r>
          </w:p>
        </w:tc>
      </w:tr>
      <w:tr>
        <w:trPr/>
        <w:tc>
          <w:tcPr>
            <w:tcW w:w="11520" w:type="dxa"/>
            <w:tcBorders/>
          </w:tcPr>
          <w:p>
            <w:pPr>
              <w:pStyle w:val="NoSpacing"/>
              <w:snapToGrid w:val="false"/>
              <w:rPr>
                <w:sz w:val="20"/>
                <w:szCs w:val="20"/>
              </w:rPr>
            </w:pPr>
            <w:r>
              <w:rPr>
                <w:sz w:val="20"/>
                <w:szCs w:val="20"/>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headerReference w:type="default" r:id="rId24"/>
      <w:footerReference w:type="default" r:id="rId25"/>
      <w:type w:val="nextPage"/>
      <w:pgSz w:w="12240" w:h="15840"/>
      <w:pgMar w:left="720" w:right="72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b/>
      <w:bCs/>
      <w:kern w:val="0"/>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Heading1Char">
    <w:name w:val="Heading 1 Char"/>
    <w:basedOn w:val="DefaultParagraphFont"/>
    <w:qFormat/>
    <w:rPr>
      <w:rFonts w:ascii="Times New Roman" w:hAnsi="Times New Roman" w:cs="Times New Roman"/>
      <w:b/>
      <w:bCs/>
      <w:sz w:val="28"/>
      <w:szCs w:val="24"/>
      <w:u w:val="single"/>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Maintextlarge">
    <w:name w:val="maintext_large"/>
    <w:basedOn w:val="DefaultParagraphFont"/>
    <w:qFormat/>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Appletabspan">
    <w:name w:val="apple-tab-span"/>
    <w:basedOn w:val="DefaultParagraphFont"/>
    <w:qFormat/>
    <w:rPr/>
  </w:style>
  <w:style w:type="character" w:styleId="HTMLPreformattedChar">
    <w:name w:val="HTML Preformatted Char"/>
    <w:basedOn w:val="DefaultParagraphFont"/>
    <w:qFormat/>
    <w:rPr>
      <w:rFonts w:ascii="Courier New" w:hAnsi="Courier New" w:eastAsia="Calibri" w:cs="Courier New"/>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bidi w:val="0"/>
    </w:pPr>
    <w:rPr>
      <w:rFonts w:ascii="Times New Roman" w:hAnsi="Times New Roman" w:eastAsia="Times New Roman" w:cs="Times New Roman"/>
      <w:color w:val="auto"/>
      <w:sz w:val="24"/>
      <w:szCs w:val="24"/>
      <w:lang w:val="en-US" w:bidi="ne-IN" w:eastAsia="zh-CN"/>
    </w:rPr>
  </w:style>
  <w:style w:type="paragraph" w:styleId="NormalWeb">
    <w:name w:val="Normal (Web)"/>
    <w:basedOn w:val="Normal"/>
    <w:qFormat/>
    <w:pPr>
      <w:widowControl/>
      <w:overflowPunct w:val="true"/>
      <w:spacing w:before="280" w:after="280"/>
    </w:pPr>
    <w:rPr>
      <w:kern w:val="0"/>
    </w:rPr>
  </w:style>
  <w:style w:type="paragraph" w:styleId="PlainText">
    <w:name w:val="Plain Text"/>
    <w:basedOn w:val="Normal"/>
    <w:qFormat/>
    <w:pPr>
      <w:widowControl/>
      <w:overflowPunct w:val="true"/>
    </w:pPr>
    <w:rPr>
      <w:rFonts w:ascii="Consolas" w:hAnsi="Consolas" w:eastAsia="Calibri" w:cs="Times New Roman"/>
      <w:kern w:val="0"/>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eastAsia="Calibri" w:cs="Courier New"/>
      <w:kern w:val="0"/>
      <w:sz w:val="20"/>
      <w:szCs w:val="20"/>
    </w:rPr>
  </w:style>
  <w:style w:type="paragraph" w:styleId="Address">
    <w:name w:val="address"/>
    <w:basedOn w:val="Normal"/>
    <w:qFormat/>
    <w:pPr>
      <w:widowControl/>
      <w:overflowPunct w:val="true"/>
      <w:spacing w:before="280" w:after="280"/>
    </w:pPr>
    <w:rPr>
      <w:kern w:val="0"/>
    </w:rPr>
  </w:style>
  <w:style w:type="paragraph" w:styleId="Singleresultphone">
    <w:name w:val="single_result_phone"/>
    <w:basedOn w:val="Normal"/>
    <w:qFormat/>
    <w:pPr>
      <w:widowControl/>
      <w:overflowPunct w:val="true"/>
      <w:spacing w:before="280" w:after="280"/>
    </w:pPr>
    <w:rPr>
      <w:kern w:val="0"/>
    </w:rPr>
  </w:style>
  <w:style w:type="paragraph" w:styleId="Date">
    <w:name w:val="date"/>
    <w:basedOn w:val="Normal"/>
    <w:qFormat/>
    <w:pPr>
      <w:widowControl/>
      <w:overflowPunct w:val="tru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Gleason22@aol.com" TargetMode="External"/><Relationship Id="rId3" Type="http://schemas.openxmlformats.org/officeDocument/2006/relationships/hyperlink" Target="mailto:Rlgleason22@aol.com" TargetMode="External"/><Relationship Id="rId4" Type="http://schemas.openxmlformats.org/officeDocument/2006/relationships/hyperlink" Target="mailto:JPiotro461@aol.com" TargetMode="External"/><Relationship Id="rId5" Type="http://schemas.openxmlformats.org/officeDocument/2006/relationships/hyperlink" Target="mailto:mysox@roadrunner.com" TargetMode="External"/><Relationship Id="rId6" Type="http://schemas.openxmlformats.org/officeDocument/2006/relationships/hyperlink" Target="mailto:diana.sholley@gmail.com" TargetMode="External"/><Relationship Id="rId7" Type="http://schemas.openxmlformats.org/officeDocument/2006/relationships/hyperlink" Target="http://www.historyofwar.org/articles/wars_vietnam_1954_1968.html" TargetMode="External"/><Relationship Id="rId8" Type="http://schemas.openxmlformats.org/officeDocument/2006/relationships/hyperlink" Target="http://www.historyofwar.org/articles/weapons_B-26K_counter_invader.html" TargetMode="External"/><Relationship Id="rId9" Type="http://schemas.openxmlformats.org/officeDocument/2006/relationships/hyperlink" Target="mailto:nexpowa@fsmail.net" TargetMode="External"/><Relationship Id="rId10" Type="http://schemas.openxmlformats.org/officeDocument/2006/relationships/hyperlink" Target="mailto:nexpowa@fsmail.net" TargetMode="External"/><Relationship Id="rId11" Type="http://schemas.openxmlformats.org/officeDocument/2006/relationships/hyperlink" Target="http://www.amazon.com/Slinging-Bull-Korea-Adventure-Psychological/dp/0826348769" TargetMode="External"/><Relationship Id="rId12" Type="http://schemas.openxmlformats.org/officeDocument/2006/relationships/hyperlink" Target="mailto:goefa@aol.com" TargetMode="External"/><Relationship Id="rId13" Type="http://schemas.openxmlformats.org/officeDocument/2006/relationships/hyperlink" Target="mailto:arplmech@earthlink.net" TargetMode="External"/><Relationship Id="rId14" Type="http://schemas.openxmlformats.org/officeDocument/2006/relationships/hyperlink" Target="mailto:Dhessenflow@aol.com" TargetMode="External"/><Relationship Id="rId15" Type="http://schemas.openxmlformats.org/officeDocument/2006/relationships/hyperlink" Target="mailto:Bcremey@aol.com" TargetMode="External"/><Relationship Id="rId16" Type="http://schemas.openxmlformats.org/officeDocument/2006/relationships/hyperlink" Target="mailto:zot250@ameritech.net" TargetMode="External"/><Relationship Id="rId17" Type="http://schemas.openxmlformats.org/officeDocument/2006/relationships/hyperlink" Target="http://en.wikipedia.org/wiki/MACV-SOG" TargetMode="External"/><Relationship Id="rId18" Type="http://schemas.openxmlformats.org/officeDocument/2006/relationships/hyperlink" Target="http://en.wikipedia.org/wiki/Vietnam_War" TargetMode="External"/><Relationship Id="rId19" Type="http://schemas.openxmlformats.org/officeDocument/2006/relationships/hyperlink" Target="mailto:rlgleason22@aol.com" TargetMode="External"/><Relationship Id="rId20" Type="http://schemas.openxmlformats.org/officeDocument/2006/relationships/hyperlink" Target="mailto:jimroper@ropersbooks.com" TargetMode="External"/><Relationship Id="rId21" Type="http://schemas.openxmlformats.org/officeDocument/2006/relationships/hyperlink" Target="mailto:aircommando1@earthlink.net" TargetMode="External"/><Relationship Id="rId22" Type="http://schemas.openxmlformats.org/officeDocument/2006/relationships/hyperlink" Target="http://home.earthlink.net/~aircommando1/" TargetMode="External"/><Relationship Id="rId23" Type="http://schemas.openxmlformats.org/officeDocument/2006/relationships/hyperlink" Target="http://www.specialoperations.n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7:00Z</dcterms:created>
  <dc:creator>EDR</dc:creator>
  <dc:description/>
  <dc:language>en-US</dc:language>
  <cp:lastModifiedBy>archival copy</cp:lastModifiedBy>
  <dcterms:modified xsi:type="dcterms:W3CDTF">2011-09-15T19:27:00Z</dcterms:modified>
  <cp:revision>2</cp:revision>
  <dc:subject/>
  <dc:title>Feb 2011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DocHome">
    <vt:r8>-586966967</vt:r8>
  </property>
</Properties>
</file>